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автономное учреждение дополнительного образования «СДЮСШОР № 12»</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3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етодическая разработка на тему:</w:t>
      </w:r>
    </w:p>
    <w:p>
      <w:pPr>
        <w:pStyle w:val="Normal"/>
        <w:tabs>
          <w:tab w:val="clear" w:pos="708"/>
          <w:tab w:val="left" w:pos="163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АЦИЯ ОТБОРА В ДЗЮДО»</w:t>
      </w:r>
    </w:p>
    <w:p>
      <w:pPr>
        <w:pStyle w:val="Normal"/>
        <w:tabs>
          <w:tab w:val="clear" w:pos="708"/>
          <w:tab w:val="left" w:pos="16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35" w:leader="none"/>
        </w:tabs>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t xml:space="preserve">Тренер-преподаватель </w:t>
      </w:r>
    </w:p>
    <w:p>
      <w:pPr>
        <w:pStyle w:val="Normal"/>
        <w:tabs>
          <w:tab w:val="clear" w:pos="708"/>
          <w:tab w:val="left" w:pos="1635" w:leader="none"/>
        </w:tabs>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t>по дзюдо</w:t>
      </w:r>
    </w:p>
    <w:p>
      <w:pPr>
        <w:pStyle w:val="Normal"/>
        <w:tabs>
          <w:tab w:val="clear" w:pos="708"/>
          <w:tab w:val="left" w:pos="3825" w:leader="none"/>
        </w:tabs>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t>Гилязов И.И.</w:t>
      </w:r>
    </w:p>
    <w:p>
      <w:pPr>
        <w:pStyle w:val="Normal"/>
        <w:tabs>
          <w:tab w:val="clear" w:pos="708"/>
          <w:tab w:val="left" w:pos="38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Набережные Челны – 2016г.</w:t>
      </w:r>
    </w:p>
    <w:p>
      <w:pPr>
        <w:pStyle w:val="Normal"/>
        <w:tabs>
          <w:tab w:val="clear" w:pos="708"/>
          <w:tab w:val="left" w:pos="38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pPr>
      <w:r>
        <w:rPr>
          <w:rFonts w:cs="Times New Roman" w:ascii="Times New Roman" w:hAnsi="Times New Roman"/>
          <w:sz w:val="28"/>
        </w:rPr>
        <w:t xml:space="preserve">                                              </w:t>
      </w:r>
      <w:r>
        <w:rPr>
          <w:rFonts w:cs="Times New Roman" w:ascii="Times New Roman" w:hAnsi="Times New Roman"/>
          <w:sz w:val="28"/>
        </w:rPr>
        <w:t>Введение</w:t>
      </w:r>
    </w:p>
    <w:p>
      <w:pPr>
        <w:pStyle w:val="Normal"/>
        <w:widowControl w:val="false"/>
        <w:spacing w:lineRule="auto" w:line="360" w:before="0" w:after="0"/>
        <w:ind w:firstLine="709"/>
        <w:jc w:val="center"/>
        <w:rPr>
          <w:rFonts w:ascii="Times New Roman" w:hAnsi="Times New Roman" w:cs="Times New Roman"/>
          <w:color w:val="FFFFFF"/>
          <w:sz w:val="28"/>
        </w:rPr>
      </w:pPr>
      <w:r>
        <w:rPr>
          <w:rFonts w:cs="Times New Roman" w:ascii="Times New Roman" w:hAnsi="Times New Roman"/>
          <w:color w:val="FFFFFF"/>
          <w:sz w:val="28"/>
        </w:rPr>
        <w:t>дзюдо отбор тренировка возраст</w:t>
      </w:r>
    </w:p>
    <w:p>
      <w:pPr>
        <w:pStyle w:val="Style17"/>
        <w:widowControl w:val="false"/>
        <w:spacing w:lineRule="auto" w:line="360" w:before="0" w:after="0"/>
        <w:ind w:firstLine="709"/>
        <w:jc w:val="both"/>
        <w:rPr>
          <w:sz w:val="28"/>
        </w:rPr>
      </w:pPr>
      <w:r>
        <w:rPr>
          <w:sz w:val="28"/>
        </w:rPr>
        <w:t>Вопросу спортивного отбора и ориентации в научно-методической литературе уделяется много внимания. Авторами подробно описываются этапы спортивного отбора, методы, наиболее часто применяемые при его организации. Однако в относительно молодых видах спорта система спортивного отбора не достаточно хорошо сформирована. Не всегда определены критерии отбора, необходимость использования различных методов определения ориентации и одаренности спортсменов.</w:t>
      </w:r>
    </w:p>
    <w:p>
      <w:pPr>
        <w:pStyle w:val="Style17"/>
        <w:widowControl w:val="false"/>
        <w:spacing w:lineRule="auto" w:line="360" w:before="0" w:after="0"/>
        <w:ind w:firstLine="709"/>
        <w:jc w:val="both"/>
        <w:rPr>
          <w:sz w:val="28"/>
        </w:rPr>
      </w:pPr>
      <w:r>
        <w:rPr>
          <w:sz w:val="28"/>
        </w:rPr>
        <w:t>Являясь единоборством, видом спорта, в котором важна роль психологической готовности к поединку (схватке, бою) дзюдо уделяет особое место психологической подготовке спортсмена. А следовательно и психологическим методам спортивного отбора.</w:t>
      </w:r>
    </w:p>
    <w:p>
      <w:pPr>
        <w:pStyle w:val="Style17"/>
        <w:widowControl w:val="false"/>
        <w:spacing w:lineRule="auto" w:line="360" w:before="0" w:after="0"/>
        <w:ind w:firstLine="709"/>
        <w:jc w:val="both"/>
        <w:rPr>
          <w:sz w:val="28"/>
        </w:rPr>
      </w:pPr>
      <w:r>
        <w:rPr>
          <w:sz w:val="28"/>
        </w:rPr>
        <w:t>На наш взгляд, психологическая готовность занимающегося и его мотивация является важным компонентом спортивного отбора в дзюдо, так как оказывает большое влияние на достижение спортивного результата.</w:t>
      </w:r>
    </w:p>
    <w:p>
      <w:pPr>
        <w:pStyle w:val="Style17"/>
        <w:widowControl w:val="false"/>
        <w:spacing w:lineRule="auto" w:line="360" w:before="0" w:after="0"/>
        <w:ind w:firstLine="709"/>
        <w:jc w:val="both"/>
        <w:rPr>
          <w:sz w:val="28"/>
        </w:rPr>
      </w:pPr>
      <w:r>
        <w:rPr>
          <w:sz w:val="28"/>
        </w:rPr>
      </w:r>
      <w:r>
        <w:br w:type="page"/>
      </w:r>
    </w:p>
    <w:p>
      <w:pPr>
        <w:pStyle w:val="Style17"/>
        <w:widowControl w:val="false"/>
        <w:tabs>
          <w:tab w:val="clear" w:pos="708"/>
          <w:tab w:val="left" w:pos="6040" w:leader="none"/>
        </w:tabs>
        <w:spacing w:lineRule="auto" w:line="360" w:before="0" w:after="0"/>
        <w:ind w:firstLine="709"/>
        <w:jc w:val="both"/>
        <w:rPr>
          <w:bCs/>
          <w:sz w:val="28"/>
          <w:szCs w:val="20"/>
        </w:rPr>
      </w:pPr>
      <w:r>
        <w:rPr>
          <w:bCs/>
          <w:sz w:val="28"/>
          <w:szCs w:val="20"/>
        </w:rPr>
        <w:t>1. Современная система отбора в спорте</w:t>
      </w:r>
    </w:p>
    <w:p>
      <w:pPr>
        <w:pStyle w:val="Style17"/>
        <w:widowControl w:val="false"/>
        <w:spacing w:lineRule="auto" w:line="360" w:before="0" w:after="0"/>
        <w:ind w:firstLine="709"/>
        <w:jc w:val="both"/>
        <w:rPr>
          <w:bCs/>
          <w:sz w:val="28"/>
          <w:szCs w:val="20"/>
        </w:rPr>
      </w:pPr>
      <w:r>
        <w:rPr>
          <w:bCs/>
          <w:sz w:val="28"/>
          <w:szCs w:val="20"/>
        </w:rPr>
      </w:r>
    </w:p>
    <w:p>
      <w:pPr>
        <w:pStyle w:val="Style17"/>
        <w:widowControl w:val="false"/>
        <w:spacing w:lineRule="auto" w:line="360" w:before="0" w:after="0"/>
        <w:ind w:firstLine="709"/>
        <w:jc w:val="both"/>
        <w:rPr/>
      </w:pPr>
      <w:r>
        <w:rPr>
          <w:sz w:val="28"/>
          <w:szCs w:val="20"/>
        </w:rPr>
        <w:t xml:space="preserve">В некоторых странах системы (модели) находятся в зачаточном состоянии. Часть из них создавалась по принципу "дети для спорта", т.е. подходила к детям предметно. Это стало причиной дегуманизации тренировочного процесса и смены в нем иерархии ценностей. Спортивный результат стал главным измерителем эффективности тренировки. Здоровье, всестороннее физическое и психомоторное развитие молодого человека были отодвинуты на дальний план. Только в некоторых странах девизом отбора было: </w:t>
      </w:r>
      <w:r>
        <w:rPr>
          <w:bCs/>
          <w:sz w:val="28"/>
          <w:szCs w:val="20"/>
        </w:rPr>
        <w:t>"спорт для детей".</w:t>
      </w:r>
      <w:r>
        <w:rPr>
          <w:sz w:val="28"/>
          <w:szCs w:val="20"/>
        </w:rPr>
        <w:t xml:space="preserve"> Однако не всегда его последовательно и в соответствии с результатами актуальных научных исследований внедряли в жизнь. Вероятно, между этими двумя "системами" находятся критерии отбора детей для занятий спортом. Большинство предлагаемых решений содержат слабые фрагменты (звенья) или даже ошибки, о которых речь будет идти ниже. Предлагаемая современная система отбора, сопутствующая многолетнему процессу тренировки, подразделяется на три этапа. </w:t>
      </w:r>
      <w:r>
        <w:rPr>
          <w:bCs/>
          <w:sz w:val="28"/>
          <w:szCs w:val="20"/>
        </w:rPr>
        <w:t>Первый из них относится</w:t>
      </w:r>
      <w:r>
        <w:rPr>
          <w:sz w:val="28"/>
          <w:szCs w:val="20"/>
        </w:rPr>
        <w:t xml:space="preserve"> </w:t>
      </w:r>
      <w:r>
        <w:rPr>
          <w:bCs/>
          <w:sz w:val="28"/>
          <w:szCs w:val="20"/>
        </w:rPr>
        <w:t>к начальному отбору для занятий спортом вообще</w:t>
      </w:r>
      <w:r>
        <w:rPr>
          <w:sz w:val="28"/>
          <w:szCs w:val="20"/>
        </w:rPr>
        <w:t>. Его можно назвать всесторонним. Его цель -определение уровня двигательной подготовки всех здоровых детей, желающих заниматься спортом, и показателей строения их тела, в том числе определение отклонений от нормы. Занятия, проводимые в его рамках, должны быть направлены на всестороннее развитие всех двигательных способностей с обращением особого внимания на КС; заботу о всестороннем физическом развитии; улучшение здоровья и ограничение или устранение отклонений от нормы.</w:t>
      </w:r>
    </w:p>
    <w:p>
      <w:pPr>
        <w:pStyle w:val="Style17"/>
        <w:widowControl w:val="false"/>
        <w:spacing w:lineRule="auto" w:line="360" w:before="0" w:after="0"/>
        <w:ind w:firstLine="709"/>
        <w:jc w:val="both"/>
        <w:rPr/>
      </w:pPr>
      <w:r>
        <w:rPr>
          <w:bCs/>
          <w:sz w:val="28"/>
          <w:szCs w:val="20"/>
        </w:rPr>
        <w:t>Второй этап связан</w:t>
      </w:r>
      <w:r>
        <w:rPr>
          <w:sz w:val="28"/>
          <w:szCs w:val="20"/>
        </w:rPr>
        <w:t xml:space="preserve"> </w:t>
      </w:r>
      <w:r>
        <w:rPr>
          <w:bCs/>
          <w:sz w:val="28"/>
          <w:szCs w:val="20"/>
        </w:rPr>
        <w:t>с соответствующим отбором</w:t>
      </w:r>
      <w:r>
        <w:rPr>
          <w:sz w:val="28"/>
          <w:szCs w:val="20"/>
        </w:rPr>
        <w:t xml:space="preserve">. Он направлен на определенную группу спортивных дисциплин (например, единоборства). Его цель - обеспечение отбора самых талантливых в двигательном отношении детей для соответствующих групп спортивных дисциплин на основе выявленных во время занятий (тренировок) различных способностей: двигательных (координационных и кондиционных), соматических, функциональных, психических и состояния здоровья. На этом этапе занятия должны быть направлены на дальнейшее развитие всех двигательных способностей, необходимых в данной группе спортивных дисциплин, с акцентом на КС. </w:t>
      </w:r>
      <w:r>
        <w:rPr>
          <w:bCs/>
          <w:sz w:val="28"/>
          <w:szCs w:val="20"/>
        </w:rPr>
        <w:t>На третьем этапе осуществляется специализированный отбор</w:t>
      </w:r>
      <w:r>
        <w:rPr>
          <w:sz w:val="28"/>
          <w:szCs w:val="20"/>
        </w:rPr>
        <w:t>. Его цель - определение специфических предрасположенностей, необходимых для конкретного вида спорта. Сравнивая предрасположенности кандидата с теоретически средней "моделью чемпиона", следует помнить о том, что мы не найдем одинаковой композиции необходимых способностей, которую имел бы образец. Поэтому, как показали исследования, у различных чемпионов в одном и том же виде спорта может проявляться совершенно другая структура ведущих способностей, связанная с возмещением недостатка одной способности высшим уровнем развития других. Тренировочные занятия, проводимые в рамках этого этапа, должны учитывать соответствующие пропорции упражнений, направленных на развитие общей и специальной подготовки.</w:t>
      </w:r>
    </w:p>
    <w:p>
      <w:pPr>
        <w:pStyle w:val="Style17"/>
        <w:widowControl w:val="false"/>
        <w:spacing w:lineRule="auto" w:line="360" w:before="0" w:after="0"/>
        <w:ind w:firstLine="709"/>
        <w:jc w:val="both"/>
        <w:rPr/>
      </w:pPr>
      <w:r>
        <w:rPr>
          <w:sz w:val="28"/>
          <w:szCs w:val="20"/>
        </w:rPr>
        <w:t xml:space="preserve">Представленная современная система (модель) не совсем новая, т.к. раньше она уже служила в качестве </w:t>
      </w:r>
      <w:r>
        <w:rPr>
          <w:bCs/>
          <w:sz w:val="28"/>
          <w:szCs w:val="20"/>
        </w:rPr>
        <w:t>теоретического образца, частично проверенного в тренирочной практике в некоторых странах</w:t>
      </w:r>
      <w:r>
        <w:rPr>
          <w:sz w:val="28"/>
          <w:szCs w:val="20"/>
        </w:rPr>
        <w:t xml:space="preserve">. Например, в Швеции - в настольном теннисе, в Норвегии - в дзюдо, в Германии (Северной Вестфалии) - во многих видах спорта, в бывшем СССР - в легкой атлетике (в спортивной школе В. Алексеева в бывшем Ленинграде), в бывшей ГДР - в спортивной гимнастике, в Польше - частично в некоторых видах спорта и в спортивных клубах. </w:t>
      </w:r>
      <w:r>
        <w:rPr>
          <w:bCs/>
          <w:sz w:val="28"/>
          <w:szCs w:val="20"/>
        </w:rPr>
        <w:t>Существующая до сих пор система отбора</w:t>
      </w:r>
      <w:r>
        <w:rPr>
          <w:sz w:val="28"/>
          <w:szCs w:val="20"/>
        </w:rPr>
        <w:t xml:space="preserve"> </w:t>
      </w:r>
      <w:r>
        <w:rPr>
          <w:bCs/>
          <w:sz w:val="28"/>
          <w:szCs w:val="20"/>
        </w:rPr>
        <w:t xml:space="preserve">нерациональна, т.к. пропускает первый этап и начинает действовать только со второго, т.е. отбор происходит </w:t>
      </w:r>
      <w:r>
        <w:rPr>
          <w:sz w:val="28"/>
          <w:szCs w:val="20"/>
        </w:rPr>
        <w:t xml:space="preserve">сразу для избранного вида спорта. </w:t>
      </w:r>
      <w:r>
        <w:rPr>
          <w:bCs/>
          <w:sz w:val="28"/>
          <w:szCs w:val="20"/>
        </w:rPr>
        <w:t>С точки зрения системного разрешения проблемы отбора и селекции это можно назвать большой организационно-методологической ошибкой</w:t>
      </w:r>
      <w:r>
        <w:rPr>
          <w:sz w:val="28"/>
          <w:szCs w:val="20"/>
        </w:rPr>
        <w:t xml:space="preserve">. Сущность ее заключается в том, что </w:t>
      </w:r>
      <w:r>
        <w:rPr>
          <w:bCs/>
          <w:sz w:val="28"/>
          <w:szCs w:val="20"/>
        </w:rPr>
        <w:t>каждый вид спорта ищет соответствующих кандидатов для себя.</w:t>
      </w:r>
      <w:r>
        <w:rPr>
          <w:sz w:val="28"/>
          <w:szCs w:val="20"/>
        </w:rPr>
        <w:t xml:space="preserve"> Это был узкий подход. Вероятно, во время такого вида отбора среди признанных непригодными кандидатов находились и такие, которые могли бы достичь высоких результатов в других видах спорта. Ведь почти каждый из них требует другого сочетания свойств и способностей. </w:t>
      </w:r>
      <w:r>
        <w:rPr>
          <w:bCs/>
          <w:sz w:val="28"/>
          <w:szCs w:val="20"/>
        </w:rPr>
        <w:t>С точки зрения конкретного вида спорта это могла быть рациональная система, если бы самых лучших выбирали среди сотен или тысяч кандидатов. Однако для спорта в целом в данной стране она была малоэффективной.</w:t>
      </w:r>
      <w:r>
        <w:rPr>
          <w:sz w:val="28"/>
          <w:szCs w:val="20"/>
        </w:rPr>
        <w:t xml:space="preserve"> При применении такой системы отбора и селекции отсеяно большое количество талантливых в двигательном отношении кандидатов, которые "не попали на свой вид спорта", а разочарованные в одном виде не пытались заняться другим. При такой системе отбора многолетняя тренировка начиналась сразу же со специализации в конкретном виде спорта, в котором этап всестороннего развития становился целенаправленным и даже специализированным. Одним из возможных способов исправления этой ошибки могло бы стать рассмотрение этого выбора как временного, а участие в занятиях быть направлено на подтверждение правильности выбора вида спорта. Это была так называемая "форточка" для выхода из затруднительного положения для обеих сторон, т.е тренера и не соответствующих эталону кандидатов. Ведь всегда должна быть возможность перемены специализации. Однако этот вариант решения использовался очень редко.</w:t>
      </w:r>
    </w:p>
    <w:p>
      <w:pPr>
        <w:pStyle w:val="Style17"/>
        <w:widowControl w:val="false"/>
        <w:spacing w:lineRule="auto" w:line="360" w:before="0" w:after="0"/>
        <w:ind w:firstLine="709"/>
        <w:jc w:val="both"/>
        <w:rPr>
          <w:sz w:val="28"/>
          <w:szCs w:val="20"/>
        </w:rPr>
      </w:pPr>
      <w:r>
        <w:rPr>
          <w:sz w:val="28"/>
          <w:szCs w:val="20"/>
        </w:rPr>
      </w:r>
    </w:p>
    <w:p>
      <w:pPr>
        <w:pStyle w:val="Style17"/>
        <w:widowControl w:val="false"/>
        <w:spacing w:lineRule="auto" w:line="360" w:before="0" w:after="0"/>
        <w:ind w:firstLine="709"/>
        <w:jc w:val="both"/>
        <w:rPr>
          <w:bCs/>
          <w:sz w:val="28"/>
          <w:szCs w:val="20"/>
        </w:rPr>
      </w:pPr>
      <w:r>
        <w:rPr>
          <w:bCs/>
          <w:sz w:val="28"/>
          <w:szCs w:val="20"/>
        </w:rPr>
        <w:t>2. Возраст для начала систематической тренировки</w:t>
      </w:r>
    </w:p>
    <w:p>
      <w:pPr>
        <w:pStyle w:val="Style17"/>
        <w:widowControl w:val="false"/>
        <w:spacing w:lineRule="auto" w:line="360" w:before="0" w:after="0"/>
        <w:ind w:firstLine="709"/>
        <w:jc w:val="both"/>
        <w:rPr>
          <w:bCs/>
          <w:sz w:val="28"/>
          <w:szCs w:val="20"/>
        </w:rPr>
      </w:pPr>
      <w:r>
        <w:rPr>
          <w:bCs/>
          <w:sz w:val="28"/>
          <w:szCs w:val="20"/>
        </w:rPr>
      </w:r>
    </w:p>
    <w:p>
      <w:pPr>
        <w:pStyle w:val="Style17"/>
        <w:widowControl w:val="false"/>
        <w:spacing w:lineRule="auto" w:line="360" w:before="0" w:after="0"/>
        <w:ind w:firstLine="709"/>
        <w:jc w:val="both"/>
        <w:rPr>
          <w:sz w:val="28"/>
          <w:szCs w:val="20"/>
        </w:rPr>
      </w:pPr>
      <w:r>
        <w:rPr>
          <w:sz w:val="28"/>
          <w:szCs w:val="20"/>
        </w:rPr>
        <w:t>С этого основного вопроса преимущественно начинались отбор и специализация, особенно в видах спорта с ранней специализацией (среди других в спортивной и художественной гимнастике, фигурном катании на коньках). Особенно рано начинались занятия в сложнотехнических видах спорта. Затем в таких, в которых наивысших результатов достигали во взрослом возрасте (например, в теннисе Ш. Граф и А. Санчез-Висарио в возрасте 4 лет, а Я. Каприати - 3 лет). Начали также регистрировать рекорды в марафонском беге для мальчиков в возрасте 4 и 6 лет и для девочек 6-10 лет. Больше того, 10-летняя Н. Бойтано заняла 4-е место среди женщин на этой дистанции во время первенства США.</w:t>
      </w:r>
    </w:p>
    <w:p>
      <w:pPr>
        <w:pStyle w:val="Style17"/>
        <w:widowControl w:val="false"/>
        <w:spacing w:lineRule="auto" w:line="360" w:before="0" w:after="0"/>
        <w:ind w:firstLine="709"/>
        <w:jc w:val="both"/>
        <w:rPr/>
      </w:pPr>
      <w:r>
        <w:rPr>
          <w:sz w:val="28"/>
          <w:szCs w:val="20"/>
        </w:rPr>
        <w:t xml:space="preserve">Организация соревнований для всё более молодых спортсменов, в том числе наивысшего ранга, т.е. первенств Европы и мира для юниоров и младших юниоров и даже детей (кадетов) заставила тренеров рано начинать интенсивные тренировки. Возникли сомнения: зависит ли раннее начало систематической и интенсивной тренировки от интереса и потребностей организма молодого человека? Способствует ли это его всестороннему физическому, психическому и двигательному развитию? Таких вопросов можно задать гораздо больше. При предметной трактовке они не имели большого значения. Однако </w:t>
      </w:r>
      <w:r>
        <w:rPr>
          <w:bCs/>
          <w:sz w:val="28"/>
          <w:szCs w:val="20"/>
        </w:rPr>
        <w:t>сейчас во имя того чтобы оберегать детей от неблагоприятного влияния современного спорта, задавать такие вопросы - обязанность каждого участника их спортивной подготовки.</w:t>
      </w:r>
      <w:r>
        <w:rPr>
          <w:sz w:val="28"/>
          <w:szCs w:val="20"/>
        </w:rPr>
        <w:t xml:space="preserve"> Кажется, что современное развитие спорта вынуждает рано начинать систематические тренировки. Спортсмены некоторых стран любой ценой хотят участвовать в этой гонке. Подтверждают ли результаты исследований и практика мирового спорта необходимость и целенаправленность такой спешки? Анализируя возраст мастеров спорта в бывшем СССР (около 20 тысяч), тренировавшихся в разных видах борьбы, установили, что </w:t>
      </w:r>
      <w:r>
        <w:rPr>
          <w:bCs/>
          <w:sz w:val="28"/>
          <w:szCs w:val="20"/>
        </w:rPr>
        <w:t>это звание чаще всего получали спортсмены, начавшие систематические тренировки</w:t>
      </w:r>
      <w:r>
        <w:rPr>
          <w:sz w:val="28"/>
          <w:szCs w:val="20"/>
        </w:rPr>
        <w:t xml:space="preserve"> </w:t>
      </w:r>
      <w:r>
        <w:rPr>
          <w:bCs/>
          <w:sz w:val="28"/>
          <w:szCs w:val="20"/>
        </w:rPr>
        <w:t>относительно поздно</w:t>
      </w:r>
      <w:r>
        <w:rPr>
          <w:sz w:val="28"/>
          <w:szCs w:val="20"/>
        </w:rPr>
        <w:t xml:space="preserve"> [8] (большинство борцов классического и вольного стилей начинали занятия этими видами спорта в возрасте старше 13 лет. Результаты подтверждают тезис: слишком раннее начало тренировок по борьбе неблагоприятно. Здесь применяется римский принцип: </w:t>
      </w:r>
      <w:r>
        <w:rPr>
          <w:bCs/>
          <w:sz w:val="28"/>
          <w:szCs w:val="20"/>
        </w:rPr>
        <w:t>"Торопись медленно".</w:t>
      </w:r>
      <w:r>
        <w:rPr>
          <w:sz w:val="28"/>
          <w:szCs w:val="20"/>
        </w:rPr>
        <w:t xml:space="preserve"> Возможно, что более позднее начало систематических тренировок является специфической биологической охраной борцов и позволяет им в дальнейшем в течение многих лет достигать успехов на высших уровнях.</w:t>
      </w:r>
    </w:p>
    <w:p>
      <w:pPr>
        <w:pStyle w:val="Style17"/>
        <w:widowControl w:val="false"/>
        <w:spacing w:lineRule="auto" w:line="360" w:before="0" w:after="0"/>
        <w:ind w:firstLine="709"/>
        <w:jc w:val="both"/>
        <w:rPr/>
      </w:pPr>
      <w:r>
        <w:rPr>
          <w:sz w:val="28"/>
          <w:szCs w:val="20"/>
        </w:rPr>
        <w:t xml:space="preserve">Похожая тенденция, касающаяся возраста начала систематических тренировок, наблюдалась у 64 лучших спортсменов-дзюдоистов. Многие из них начинали тренировочные занятия в возрасте 10-14 лет и только единицы (около 9%) - раньше. Довольно большое число лучших спортсменов мира начинали систематические тренировки старше 15 лет. Интересно также было выяснить, сколько лет потребовалось борцам, чтобы добиться звания мастера спорта в бывшем СССР? Цифры были разными в различные годы, и средний показатель возраста постоянно снижался (например, для борцов классического и вольного стилей потребовалось 6 лет). В зависимости от разных условий наблюдался значительный диапазон: от 1 года до 12 лет и более - в классическом стиле и более 19 лет - в вольном. На фоне такого диапазона результатов возникает вопрос: какую ценность имеют полученные средние арифметические данные? Сомнительную. А ведь это они являются исходной точкой для определения возраста начала систематических тренировок в конкретном виде спорта. Поэтому среднее время, необходимое для достижения звания мастера спорта, надо определять плавно, т.е. в границах, относящихся к большинству случаев. Кроме того, эти границы по возможности следует чаще пересматривать. Это подтверждают материалы, касающиеся борцов. На основе собранного на 82 спортсменах материала определены возраст начала систематических занятий и среднее количество лет, необходимых для завоевания высших ступеней в чемпионатах мира по фигурному катанию на коньках. Понижающаяся зависимость между возрастом и количеством лет, необходимых для получения 1-го спортивного разряда, кажется, подсказывает: </w:t>
      </w:r>
      <w:r>
        <w:rPr>
          <w:bCs/>
          <w:sz w:val="28"/>
          <w:szCs w:val="20"/>
        </w:rPr>
        <w:t xml:space="preserve">тренировочные занятия конкретным видом спорта надо начинать не как можно раньше (такая тенденция еще действует), а в наиболее оптимальном возрасте. </w:t>
      </w:r>
      <w:r>
        <w:rPr>
          <w:sz w:val="28"/>
          <w:szCs w:val="20"/>
        </w:rPr>
        <w:t xml:space="preserve">Эти оптимальные величины, специфические для отдельных видов спорта, постепенно определяются. Однако их надо рассматривать только как ориентировочные величины, зависимые от многочисленных условий: уровня физического, двигательного, биологического и психического развития кандидаток, а также их предшествующего двигательного опыта </w:t>
      </w:r>
      <w:r>
        <w:rPr>
          <w:sz w:val="28"/>
        </w:rPr>
        <w:t>[16]</w:t>
      </w:r>
      <w:r>
        <w:rPr>
          <w:sz w:val="28"/>
          <w:szCs w:val="20"/>
        </w:rPr>
        <w:t>.</w:t>
      </w:r>
    </w:p>
    <w:p>
      <w:pPr>
        <w:pStyle w:val="Style17"/>
        <w:widowControl w:val="false"/>
        <w:spacing w:lineRule="auto" w:line="360" w:before="0" w:after="0"/>
        <w:ind w:firstLine="709"/>
        <w:jc w:val="both"/>
        <w:rPr/>
      </w:pPr>
      <w:r>
        <w:rPr>
          <w:sz w:val="28"/>
          <w:szCs w:val="20"/>
        </w:rPr>
        <w:t xml:space="preserve">Существует общепринятоое мнение о пользе очень раннего начала систематических тренировок в спортивной гимнастике. Проведенные на ведущих гимнастах 9 стран исследования (Drozdowski, 2000) свидетельствуют о том, что они начинали тренировки в разном возрасте. Польские гимнасты чаще всего начинали систематически тренироваться в возрасте 9-11 лет, а спортсмены 8 европейских стран, в том числе России, - 7-11 лет (некоторые значительно позже, даже в 14-15 лет). </w:t>
      </w:r>
      <w:r>
        <w:rPr>
          <w:bCs/>
          <w:sz w:val="28"/>
          <w:szCs w:val="20"/>
        </w:rPr>
        <w:t xml:space="preserve">Представленные данные, взятые из практики избранных видов спорта, не подтверждают мнения о целенаправленности начала тренировок во всё более молодом возрасте. Тенденция к снижению возраста начала систематических тренировок не находит подтверждения также в биосоциальных условиях. </w:t>
      </w:r>
      <w:r>
        <w:rPr>
          <w:sz w:val="28"/>
          <w:szCs w:val="20"/>
        </w:rPr>
        <w:t>Она противоречит идее "спорт для детей" и является выдумкой людей, стремящихся к успеху всеми средствами. Осуществление таких идей на практике связано с экспериментами, подвергает детей опасности потери здоровья, а иногда даже жизни.</w:t>
      </w:r>
    </w:p>
    <w:p>
      <w:pPr>
        <w:pStyle w:val="Style17"/>
        <w:widowControl w:val="false"/>
        <w:spacing w:lineRule="auto" w:line="360" w:before="0" w:after="0"/>
        <w:ind w:firstLine="709"/>
        <w:jc w:val="both"/>
        <w:rPr>
          <w:sz w:val="28"/>
          <w:szCs w:val="20"/>
        </w:rPr>
      </w:pPr>
      <w:r>
        <w:rPr>
          <w:sz w:val="28"/>
          <w:szCs w:val="20"/>
        </w:rPr>
      </w:r>
    </w:p>
    <w:p>
      <w:pPr>
        <w:pStyle w:val="Style17"/>
        <w:widowControl w:val="false"/>
        <w:spacing w:lineRule="auto" w:line="360" w:before="0" w:after="0"/>
        <w:ind w:firstLine="709"/>
        <w:jc w:val="both"/>
        <w:rPr>
          <w:bCs/>
          <w:sz w:val="28"/>
          <w:szCs w:val="20"/>
        </w:rPr>
      </w:pPr>
      <w:r>
        <w:rPr>
          <w:bCs/>
          <w:sz w:val="28"/>
          <w:szCs w:val="20"/>
        </w:rPr>
        <w:t>3. Оптимальный способ осуществления ранней специализации</w:t>
      </w:r>
    </w:p>
    <w:p>
      <w:pPr>
        <w:pStyle w:val="Style17"/>
        <w:widowControl w:val="false"/>
        <w:spacing w:lineRule="auto" w:line="360" w:before="0" w:after="0"/>
        <w:ind w:firstLine="709"/>
        <w:jc w:val="both"/>
        <w:rPr>
          <w:bCs/>
          <w:sz w:val="28"/>
          <w:szCs w:val="20"/>
        </w:rPr>
      </w:pPr>
      <w:r>
        <w:rPr>
          <w:bCs/>
          <w:sz w:val="28"/>
          <w:szCs w:val="20"/>
        </w:rPr>
      </w:r>
    </w:p>
    <w:p>
      <w:pPr>
        <w:pStyle w:val="Style17"/>
        <w:widowControl w:val="false"/>
        <w:spacing w:lineRule="auto" w:line="360" w:before="0" w:after="0"/>
        <w:ind w:firstLine="709"/>
        <w:jc w:val="both"/>
        <w:rPr>
          <w:sz w:val="28"/>
          <w:szCs w:val="20"/>
        </w:rPr>
      </w:pPr>
      <w:r>
        <w:rPr>
          <w:sz w:val="28"/>
          <w:szCs w:val="20"/>
        </w:rPr>
        <w:t>Правильное осуществление ранней специализации следует рассматривать как вступительный этап тренировок, начинающихся в соответствующем, т.е. оптимальном для ребенка, возрасте. Этот этап не может быть похожим на тренировки взрослых, т.к. имеет другие цели и задачи. Самый важный из них - построение мощного фундамента для будущей спортивной специализации.</w:t>
      </w:r>
      <w:r>
        <w:rPr>
          <w:bCs/>
          <w:sz w:val="28"/>
          <w:szCs w:val="20"/>
        </w:rPr>
        <w:t xml:space="preserve"> К наиболее прочным причисляется всестороннее двигательное развитие, учитывающее прежде всего развитие всех основных КС.</w:t>
      </w:r>
      <w:r>
        <w:rPr>
          <w:sz w:val="28"/>
          <w:szCs w:val="20"/>
        </w:rPr>
        <w:t xml:space="preserve"> Это подразумевает умелое использование сенситивных периодов в двигательном развитии ребенка, т.е. его особенной реакции на раздражители (упражнения). В этом возрасте, т.е. между 7 и 11 годами жизни, можно добиться самых больших сдвигов в области различных КС. Накопленный в этот период двигательный потенциал будет способствовать более быстрому овладению технически сложными специализированными упражнениями. Поэтому умелое использование этого периода может стать основой будущих спортивных успехов </w:t>
      </w:r>
      <w:r>
        <w:rPr>
          <w:sz w:val="28"/>
        </w:rPr>
        <w:t>[8]</w:t>
      </w:r>
      <w:r>
        <w:rPr>
          <w:sz w:val="28"/>
          <w:szCs w:val="20"/>
        </w:rPr>
        <w:t xml:space="preserve">. Особенно важным элементом правильно осуществляемой специализации независимо от вида спорта является </w:t>
      </w:r>
      <w:r>
        <w:rPr>
          <w:bCs/>
          <w:sz w:val="28"/>
          <w:szCs w:val="20"/>
        </w:rPr>
        <w:t>соответствующий объем применяемых упражнений, направленных на развитие общей и специальной двигательной подготовки.</w:t>
      </w:r>
    </w:p>
    <w:p>
      <w:pPr>
        <w:pStyle w:val="Style17"/>
        <w:widowControl w:val="false"/>
        <w:spacing w:lineRule="auto" w:line="360" w:before="0" w:after="0"/>
        <w:ind w:firstLine="709"/>
        <w:jc w:val="both"/>
        <w:rPr/>
      </w:pPr>
      <w:r>
        <w:rPr>
          <w:sz w:val="28"/>
          <w:szCs w:val="20"/>
        </w:rPr>
        <w:t>Общий принцип - постепенное дозирование специальных упражнений. Удивительно сходство взглядов по этому вопросу у нескольких авторов, относящееся к трем различным видам спорта. Каждый из авторов представил эти пропорции в зависимости от различных факторов: возраста, года тренировок, спортивного разряда. Предлагаемые пропорции обеих видов подготовки были результатами исследований и эмпирического опыта. Они нашли свое отражение в программах спортивных школ в бывшего СССР и бывшей ГДР, а также в принципах многолетней тренировки ведущих спортсменов. Например, многократные чемпионы мира и Олимпийских игр в парном катании на коньках И. Роднина и А. Зайцев занимались общей двигательной подготовкой не меньше 30% времени в годичном тренировочном цикле. Это относилось и к большинству членов сборной команды бывшем СССР, а позже России по этому виду спорта. Даже в подвергаемых критике школах бывшей ГДР в рамках специализации по спортивной гимнастике первые три года тренировок, т.е. между 7-10 годами жизни, отводились главным образом развитию различных двигательных КС без применения упражнений на снарядах. Специализация по конкретному виду спорта начиналась после 10-го года жизни [1]. В начальных школах в этой стране особое внимание уделялось также исследованию развития этих способностей [12].</w:t>
      </w:r>
    </w:p>
    <w:p>
      <w:pPr>
        <w:pStyle w:val="Style17"/>
        <w:widowControl w:val="false"/>
        <w:spacing w:lineRule="auto" w:line="360" w:before="0" w:after="0"/>
        <w:ind w:firstLine="709"/>
        <w:jc w:val="both"/>
        <w:rPr>
          <w:sz w:val="28"/>
          <w:szCs w:val="20"/>
        </w:rPr>
      </w:pPr>
      <w:r>
        <w:rPr>
          <w:sz w:val="28"/>
          <w:szCs w:val="20"/>
        </w:rPr>
        <w:t xml:space="preserve">К сожалению, в спортивной практике и при проведении ранней специализации при стремлении как можно быстрее достичь высокого спортивного результата забывался упомянутый выше римский принцип и другие мудрые наблюдения. Итогом этого иногда были значительные результаты, достигнутые молодыми спортсменами, и одновременно отсутствие их в юниорском возрасте. </w:t>
      </w:r>
      <w:r>
        <w:rPr>
          <w:bCs/>
          <w:sz w:val="28"/>
          <w:szCs w:val="20"/>
        </w:rPr>
        <w:t xml:space="preserve">Слишком интенсивная эксплуатация молодого организма не обеспечивает многолетней спортивной карьеры. </w:t>
      </w:r>
      <w:r>
        <w:rPr>
          <w:sz w:val="28"/>
          <w:szCs w:val="20"/>
        </w:rPr>
        <w:t>Во имя будущих успехов молодого спортсмена римский принцип должен быть ведущим в формировании целей и задач для отдельных этапов тренировки: соответствующих возрасту занимающегося, учитывающих его физическое и психодвигательное развитие без риска для его здоровья. От интенсивной эксплуатации организма ребенка, вызывающей повреждения, опасные перегрузки, ухудшение здоровья, охраняет Конвенция Прав Ребенка ООН.</w:t>
      </w:r>
    </w:p>
    <w:p>
      <w:pPr>
        <w:pStyle w:val="Style17"/>
        <w:widowControl w:val="false"/>
        <w:spacing w:lineRule="auto" w:line="360" w:before="0" w:after="0"/>
        <w:ind w:firstLine="709"/>
        <w:jc w:val="both"/>
        <w:rPr>
          <w:sz w:val="28"/>
          <w:szCs w:val="20"/>
        </w:rPr>
      </w:pPr>
      <w:r>
        <w:rPr>
          <w:sz w:val="28"/>
          <w:szCs w:val="20"/>
        </w:rPr>
        <w:t>Цели и задачи отдельных этапов должны быть подчинены цели многолетней подготовки. Достижения высоких спортивных результатов можно требовать только на высших этапах подготовки спортсмена.</w:t>
      </w:r>
    </w:p>
    <w:p>
      <w:pPr>
        <w:pStyle w:val="Style17"/>
        <w:widowControl w:val="false"/>
        <w:spacing w:lineRule="auto" w:line="360" w:before="0" w:after="0"/>
        <w:ind w:firstLine="709"/>
        <w:jc w:val="both"/>
        <w:rPr>
          <w:sz w:val="28"/>
          <w:szCs w:val="20"/>
        </w:rPr>
      </w:pPr>
      <w:r>
        <w:rPr>
          <w:sz w:val="28"/>
          <w:szCs w:val="20"/>
        </w:rPr>
      </w:r>
    </w:p>
    <w:p>
      <w:pPr>
        <w:pStyle w:val="Style17"/>
        <w:widowControl w:val="false"/>
        <w:spacing w:lineRule="auto" w:line="360" w:before="0" w:after="0"/>
        <w:ind w:firstLine="709"/>
        <w:jc w:val="both"/>
        <w:rPr/>
      </w:pPr>
      <w:r>
        <w:rPr>
          <w:sz w:val="28"/>
        </w:rPr>
        <w:t>4. Методические основы организации спортивного отбора</w:t>
      </w:r>
    </w:p>
    <w:p>
      <w:pPr>
        <w:pStyle w:val="Style17"/>
        <w:widowControl w:val="false"/>
        <w:spacing w:lineRule="auto" w:line="360" w:before="0" w:after="0"/>
        <w:ind w:firstLine="709"/>
        <w:jc w:val="both"/>
        <w:rPr>
          <w:sz w:val="28"/>
        </w:rPr>
      </w:pPr>
      <w:r>
        <w:rPr>
          <w:sz w:val="28"/>
        </w:rPr>
      </w:r>
    </w:p>
    <w:p>
      <w:pPr>
        <w:pStyle w:val="Style17"/>
        <w:widowControl w:val="false"/>
        <w:spacing w:lineRule="auto" w:line="360" w:before="0" w:after="0"/>
        <w:ind w:firstLine="709"/>
        <w:jc w:val="both"/>
        <w:rPr>
          <w:sz w:val="28"/>
        </w:rPr>
      </w:pPr>
      <w:r>
        <w:rPr>
          <w:sz w:val="28"/>
        </w:rPr>
        <w:t>Спортивный отбор – это комплекс мероприятий, позволяющих определить высокую степень предрасположенности ребенка к тому или иному виду спорта на основе способностей – совокупности качеств личности, которые соответствуют объективным условиям и требованиям к определенной деятельности и обеспечивающие успешное её выполнение (Вайцеховский С.М. 1971). Можно с полной уверенностью сказать, что ведущим принципом отбора и ориентации является комплексная оценка потенциальных возможностей юного спортсмена, так как выделить какой-то интегральный критерий этих способностей невозможно.</w:t>
      </w:r>
    </w:p>
    <w:p>
      <w:pPr>
        <w:pStyle w:val="Style17"/>
        <w:widowControl w:val="false"/>
        <w:spacing w:lineRule="auto" w:line="360" w:before="0" w:after="0"/>
        <w:ind w:firstLine="709"/>
        <w:jc w:val="both"/>
        <w:rPr/>
      </w:pPr>
      <w:r>
        <w:rPr>
          <w:sz w:val="28"/>
        </w:rPr>
        <w:t>Анализ современной научно-методической литературы, касающейся проблемы оценки способностей позволяет определить, что многие авторы решают одну задачу - выявление комплекса признаков; которые служили бы индикаторами будущих спортивных успехов в каком-либо виде спорта [4]. Благодаря этим исследованиям спортивная наука накопила значительный объем знаний об основных факторах, определяющих спортивную результативность на ранних этапах подготовки, о структурных особенностях комплекса свойств, составляющих спортивные способности, о степени устойчивости индивидуальных различий юных спортсменов.</w:t>
      </w:r>
    </w:p>
    <w:p>
      <w:pPr>
        <w:pStyle w:val="Style17"/>
        <w:widowControl w:val="false"/>
        <w:spacing w:lineRule="auto" w:line="360" w:before="0" w:after="0"/>
        <w:ind w:firstLine="709"/>
        <w:jc w:val="both"/>
        <w:rPr>
          <w:sz w:val="28"/>
        </w:rPr>
      </w:pPr>
      <w:r>
        <w:rPr>
          <w:sz w:val="28"/>
        </w:rPr>
        <w:t>В спорте имеют значение, как общие способности, так и специальные способности. К общим качествам, обеспечивающим относительную ловкость в овладении знаниями, умениями, навыками и продуктивность в различных видах деятельности относятся – крепкое здоровье, общая выносливость, общие силовые показатели как относительной, так и абсолютной силы, координация движений, гибкость, школа движений и т.д. К специфическим особенностям относятся качества необходимые для достижения высоких результатов в конкретных видах спорта. Например, совершенно точно можно сказать, что для достижения высоких результатов в легкой атлетике необходимо владеть высоким уровнем скоростно-силовых качеств, быстроты движений. В гимнастике – основными являются показатели относительной силы спортсменов, координационные способности, уровень развития силовой выносливости. В силовом троеборье и тяжелой атлетике – это, как правило, взрывная сила, способность работы в динамическом и изометрическом режимах выполнения упражнения (Вайцеховский С.М. 1971, Алабин В.Г. 1966, Кравчук А.И. 1984 и др.).</w:t>
      </w:r>
    </w:p>
    <w:p>
      <w:pPr>
        <w:pStyle w:val="Style17"/>
        <w:widowControl w:val="false"/>
        <w:spacing w:lineRule="auto" w:line="360" w:before="0" w:after="0"/>
        <w:ind w:firstLine="709"/>
        <w:jc w:val="both"/>
        <w:rPr>
          <w:sz w:val="28"/>
        </w:rPr>
      </w:pPr>
      <w:r>
        <w:rPr>
          <w:sz w:val="28"/>
        </w:rPr>
        <w:t>Процесс спортивного отбора имеет многоступенчатый характер. Это процесс длительный и в научно-методической литературе выделяют, в основном, три этапа спортивного отбора: I этап — предварительный просмотр (от первого занятия до 2—4 месяцев); II этап— углубленная проверка в процессе первоначального обучения (3—6 месяцев); III этап— многолетнее систематическое индивидуальное изучение занимающихся для окончательного определения спортивной специализации.</w:t>
      </w:r>
    </w:p>
    <w:p>
      <w:pPr>
        <w:pStyle w:val="Style17"/>
        <w:widowControl w:val="false"/>
        <w:spacing w:lineRule="auto" w:line="360" w:before="0" w:after="0"/>
        <w:ind w:firstLine="709"/>
        <w:jc w:val="both"/>
        <w:rPr/>
      </w:pPr>
      <w:r>
        <w:rPr>
          <w:sz w:val="28"/>
        </w:rPr>
        <w:t>На первом этапе спортивного отбора, исходя из существующих положений о детских спортивных школах, а также учитывая мнения ученых, можно рекомендовать ориентироваться на возрастные границы отбора в некоторых видах спорта [5]. Так, Вайцеховский С.М. рекомендует отбирать детей для занятий плаванием в 7-9 лет; спортивной гимнастикой и акробатикой в 10-11 лет; игровыми видами спорта в 10-11 лет; лыжным спортом и легкой атлетикой в 10-12 лет; спортивными видами единоборств в 10-12 лет (Вайцеховский С.М. 1971). Так же, по мнению Матвеева Л.П. необходимо различать понятия «начало углубленной спортивной специализации» и «возраст приобщения к спорту». Он считает что, современные дети нередко серьезно приобщаются к спорту уже в 7—8-летнем возрасте. Возрастные границы для набираемых в детские спортивные школы и секции официально устанавливаются в пределах 7—14-летнего возраста (в зависимости от особенностей видов спорта — наименьший для желающих заниматься такими видами спорта, как фигурное катание на коньках, плавание, теннис, художественная и спортивная гимнастика, наибольший для увлекающихся такими, как тяжелая атлетика и циклические виды спорта, требующие преимущественно выносливости). Было бы, однако, неверным считать это достаточным аргументом в пользу возможно раннего начала углубленно-узкой спортивной специализации. Целесообразный возраст приобщения к спорту и адекватный возраст начала углубленной спортивной специализации — далеко не одно и то же.</w:t>
      </w:r>
    </w:p>
    <w:p>
      <w:pPr>
        <w:pStyle w:val="Style17"/>
        <w:widowControl w:val="false"/>
        <w:spacing w:lineRule="auto" w:line="360" w:before="0" w:after="0"/>
        <w:ind w:firstLine="709"/>
        <w:jc w:val="both"/>
        <w:rPr>
          <w:sz w:val="28"/>
        </w:rPr>
      </w:pPr>
      <w:r>
        <w:rPr>
          <w:sz w:val="28"/>
        </w:rPr>
        <w:t>Если смешивать и четко не различать их (что не так уж редко бывает в практике и теории), — это может иметь явно негативные последствия. Для разумного приобщения к спорту в его упрощенных формах в меру возрастных возможностей без какого-либо форсирования узкой специализации может не быть принципиальных противопоказаний даже в раннем детском возрасте. Форсированная же чрезмерно суженная спортивная специализация, пусть даже она начинается в официально установленные для набора в спортивные школы сроки, хотя и сопровождается некоторое время быстрым приростом спортивных результатов, чревата ущербом как для конечных спортивных достижений, так и, главное, для полноценного развития организма и личности. На это указывает более чем достаточное количество обобщенных фактов [12]. Известно, в частности, что множество юных спортсменов, оказавшихся в горниле форсированной узкоспециализированной тренировки и блеснувшие незаурядными для своего возраста результатами, в дальнейшем, ближе к зрелому возрасту, могут показывать лишь посредственные результаты и часто вообще выбывают из спорта (по данным специального исследования, таких юных спортсменов было подавляющее большинство из числа занимавшихся в детских и детско-юношеских спортивных школах у нас в стране). Известно также, что немало спортсменов, начав спортивную специализацию только в близком к зрелому, и зрелом возрасте — в 17—20 лет, а в отдельных случаях и старше, достигали подлинно выдающихся спортивных результатов (в их числе ряд олимпийских чемпионов, чемпионов и рекордсменов мира) (Матвеев Л.П. 1999). На втором и третьем этапах основной задачей ставится тщательное комплектование тренировочных групп, более точное определение специализации спортсмена упражнения, весовая категория, игровое амплуа. Поэтому необходимо более глубоко изучить возможности спортсмена, особенности его психических и морально-волевых качеств [11]. Отсев спортсменов при этом гораздо меньше, чем на предыдущем этапе. Тренер должен определить, как быстро и насколько прочно схватывает новичок элементы техники, какими темпами изменяется его уровень развития физических качеств (в первую очередь ведущих), как он переносит тренировочные нагрузки (Набатникова М.Я. 1982). Спортивный отбор может быть эффективен лишь в том случае, если на всех этапах многолетней подготовки спортсмена обеспечена комплексная методика оценки его личности через использование контрольных испытаний и предполагающая использование различных методов обследования.</w:t>
      </w:r>
    </w:p>
    <w:p>
      <w:pPr>
        <w:pStyle w:val="Style17"/>
        <w:widowControl w:val="false"/>
        <w:spacing w:lineRule="auto" w:line="360" w:before="0" w:after="0"/>
        <w:ind w:firstLine="709"/>
        <w:jc w:val="both"/>
        <w:rPr>
          <w:sz w:val="28"/>
        </w:rPr>
      </w:pPr>
      <w:r>
        <w:rPr>
          <w:sz w:val="28"/>
        </w:rPr>
        <w:t>Антропометрические обследования, которые позволяют определить, на сколько занимающийся соответствует тому морфотипу (тип телосложения человека), который характерен для выдающихся представителей данного вида спорта. В процессе тестирования, исследователи проводят измерение длины руки, стопы, определяют рост и вес спортсмена, объем грудной клетки и т.д. в зависимости от вида спорта, батарея измерительных тестов может быть различной. Например, в баскетболе, академической гребле высокий рост просто необходим; в плавании, фехтовании, современном пятиборье — желателен; в стрельбе, некоторых видах легкой атлетики не имеет существенного значения (Вайцеховский С.М. 1971, Набатникова М.Я. 1982).</w:t>
      </w:r>
    </w:p>
    <w:p>
      <w:pPr>
        <w:pStyle w:val="Style17"/>
        <w:widowControl w:val="false"/>
        <w:spacing w:lineRule="auto" w:line="360" w:before="0" w:after="0"/>
        <w:ind w:firstLine="709"/>
        <w:jc w:val="both"/>
        <w:rPr/>
      </w:pPr>
      <w:r>
        <w:rPr>
          <w:sz w:val="28"/>
        </w:rPr>
        <w:t>В тоже время, Матвеев отмечает, что антропометрические данные не всегда являются основными при определении спортивной одаренности. Среди выдающихся баскетболистов и волейболистов не так уж редко оказываются и спортсмены не очень высокого роста, если они обладают чрезвычайно развитыми двигательно-координационными способностями и прыгучестью; олимпийские чемпионы, рекордсмены и призеры первенств мира по плаванию тоже относительно невысокие спортсмены и спортсменки, обладающие выдающимися функциональными возможностями; среди тяжелоатлетов часто выигрывают крупнейшие соревнования не самые тяжелые в своей весовой категории [3]. Тем самым лишний раз подтверждается, что реальный вклад в спортивно-достиженческие возможности индивида тех или иных свойств строения тела (и не только их, но и функциональных свойств) может быть верно оценен лишь в единстве, в комплексе со всеми основными индивидуальными факторами спортивных достижений (Матвеев Л.П. 1999).</w:t>
      </w:r>
    </w:p>
    <w:p>
      <w:pPr>
        <w:pStyle w:val="Style17"/>
        <w:widowControl w:val="false"/>
        <w:spacing w:lineRule="auto" w:line="360" w:before="0" w:after="0"/>
        <w:ind w:firstLine="709"/>
        <w:jc w:val="both"/>
        <w:rPr>
          <w:sz w:val="28"/>
        </w:rPr>
      </w:pPr>
      <w:r>
        <w:rPr>
          <w:sz w:val="28"/>
        </w:rPr>
        <w:t>Медико-биологические исследования дают оценку состояния здоровья, физическому развитию, физической подготовленности претендентов на поступление в спортивную секцию, желающих продолжить занятия в секции. Особое внимание обращается на продолжительность и качество восстановительных процессов в организме подростков после выполнения значительных тренировочных нагрузок. Чаще всего, измерение необходимых показателей производится с помощью изучения реакции сердечно-сосудистой системы на нагрузку. Измеряют, частоту сердечных сокращений (ЧСС) до начала выполнения нагрузки, во время выполнения, по окончанию и спустя несколько минут после завершения выполнения упражнений. В качестве показателей индивидуальной спортивной предрасположенности стремятся определить, прежде всего, естественно, те функциональные возможности организма, которые играют особенно важную роль в достижении результатов в избираемом (или уже избранном) виде спорта.</w:t>
      </w:r>
    </w:p>
    <w:p>
      <w:pPr>
        <w:pStyle w:val="Style17"/>
        <w:widowControl w:val="false"/>
        <w:spacing w:lineRule="auto" w:line="360" w:before="0" w:after="0"/>
        <w:ind w:firstLine="709"/>
        <w:jc w:val="both"/>
        <w:rPr/>
      </w:pPr>
      <w:r>
        <w:rPr>
          <w:sz w:val="28"/>
        </w:rPr>
        <w:t>В частности, при выявлении их в видах спорта, требующих преимущественно выносливости в продолжительной мышечной деятельности, особое внимание уделяют определению функциональных возможностей систем кислородного энергообеспечения организма (по показателям жизненной емкости легких, максимальной легочной вентиляции и потребления кислорода, порога аэробного и анаэробного обмена и др.), а в видах спорта спринтерского типа — функциональных возможностей систем анаэробного и смешанного энергообеспечения (по показателям эффективного функционирования в условиях накопления кислородного долга и молочной кислоты в крови, порога анаэробного обмена и др. [9] Значительная часть таких показателей, согласно имеющимся исследовательским данным, считается в весьма большой мере обусловленной наследственно. С учетом этого намечены их "нормативные" параметры, которые рекомендовано принимать в расчет при выборе спортивной специализации и отборе (Платонов В.Н., Сахновский К.П. 1988). Для оценки функциональных возможностей, существенных во многих видах спорта, наряду с показателями, характеризующими вегетативные функции, более или менее широко используют инструментально определяемые показатели времени простых и сложных двигательных реакций, сократительных способностей и способности к расслаблению мышц, избирательной динамометрии, подвижности в суставах и другие показатели, отображающие функциональные свойства нервно-мышечной и мышечно-двигательной систем (Матвеев Л.П. 1999).</w:t>
      </w:r>
    </w:p>
    <w:p>
      <w:pPr>
        <w:pStyle w:val="Style17"/>
        <w:widowControl w:val="false"/>
        <w:spacing w:lineRule="auto" w:line="360" w:before="0" w:after="0"/>
        <w:ind w:firstLine="709"/>
        <w:jc w:val="both"/>
        <w:rPr>
          <w:sz w:val="28"/>
        </w:rPr>
      </w:pPr>
      <w:r>
        <w:rPr>
          <w:sz w:val="28"/>
        </w:rPr>
        <w:t>Психологические обследования позволяют оценить проявление таких качеств, как активность и упорство в спортивной борьбе, самостоятельность, целеустремленность, спортивное трудолюбие, способность мобилизоваться во время соревнований. Следует подчеркнуть необходимость всестороннего изучения личности в процессе отбора, а не отдельных ее способностей. Поэтому психологическая оценка должна даваться спортсмену в процессе тренировки, соревнований, а также в лабораторных условиях. Хотя психологические характеристики личности значительно сложнее оценить (или предсказать их влияние на выступление спортсмена), чем параметры сердечно-дыхательной системы, нет сомнения, что, с одной стороны, индивидуальные черты личности влияют на двигательную деятельность и выбор образа жизни, а с другой — двигательная деятельность оказывает влияние на личность.</w:t>
      </w:r>
    </w:p>
    <w:p>
      <w:pPr>
        <w:pStyle w:val="Style17"/>
        <w:widowControl w:val="false"/>
        <w:spacing w:lineRule="auto" w:line="360" w:before="0" w:after="0"/>
        <w:ind w:firstLine="709"/>
        <w:jc w:val="both"/>
        <w:rPr/>
      </w:pPr>
      <w:r>
        <w:rPr>
          <w:sz w:val="28"/>
        </w:rPr>
        <w:t>Исследования показали, что имеются явные различия в уровне личностных качеств у тренированных и нетренированных индивидуумов. Научные данные позволяют полагать, что тренировка в течение даже одного сезона может оказать достаточное воздействие не только на физиологические параметры, но и на личностные характеристики. Это проявляется, прежде всего, в эмоциональной стабильности, уменьшении нервного напряжения и скованности, повышении способности противостоять эмоциональным стрессам (Джамчарова Т.Т., Пуни А.Ц. 1972). Исследователи прибегают к использованию психологических тестов, носящих констатирующий (диагностирующий) характер. Это, как правило, «тесты достижений» – направленные на выявление уровня надежности в различных сферах (целеустремленность, упорство и т.д.). [11] Успех в спортивной тренировке во многом зависит от силы основных нервных процессов, их подвижности и уравновешенности. Сила нервных процессов определяется способностью выдерживать длительные и интенсивные нагрузки. Подвижность характеризуется быстротой реакции на внешние и внутренние раздражители, быстротой смены одного нервного процесса другим, что выражается, в частности, в способности четко и быстро чередовать напряжение и расслабление мышц. Наконец, уравновешенность нервных процессов — это рациональное соотношение возбуждения и торможения.</w:t>
      </w:r>
    </w:p>
    <w:p>
      <w:pPr>
        <w:pStyle w:val="Style17"/>
        <w:widowControl w:val="false"/>
        <w:spacing w:lineRule="auto" w:line="360" w:before="0" w:after="0"/>
        <w:ind w:firstLine="709"/>
        <w:jc w:val="both"/>
        <w:rPr>
          <w:sz w:val="28"/>
        </w:rPr>
      </w:pPr>
      <w:r>
        <w:rPr>
          <w:sz w:val="28"/>
        </w:rPr>
        <w:t>Подвижность и уравновешенность нервных процессов ярко проявляются в поведении юных спортсменов. Чрезмерно возбудимые, вспыльчивые, нетерпеливые, невыдержанные спортсмены обычно не умеют мобилизоваться в нужный момент, допускают много ошибок и практически в соревнованиях выглядят гораздо слабее, чем на тренировке. Длительная спортивная тренировка, безусловно, вырабатывает самодисциплину и умение управлять собой, однако при отборе преимущество следует отдавать уравновешенным новичкам с устойчивой психикой (Алексеев А.В., 1985).</w:t>
      </w:r>
    </w:p>
    <w:p>
      <w:pPr>
        <w:pStyle w:val="Style17"/>
        <w:widowControl w:val="false"/>
        <w:spacing w:lineRule="auto" w:line="360" w:before="0" w:after="0"/>
        <w:ind w:firstLine="709"/>
        <w:jc w:val="both"/>
        <w:rPr>
          <w:sz w:val="28"/>
        </w:rPr>
      </w:pPr>
      <w:r>
        <w:rPr>
          <w:sz w:val="28"/>
        </w:rPr>
        <w:t>Идеальными типами нервной системы для занятий спортом считаются сильный, уравновешенный, подвижный (сангвиник) и сильный, уравновешенный, инертный (флегматик). Следует, однако, учитывать, что в чистом виде эти типы встречаются крайне редко. [9] В некоторых видах спорта, где результат зависит, прежде всего, от умения спортсмена управлять своими эмоциями (все виды стрельбы, современное пятиборье, конный спорт и др.), есть смысл уже в течение первого полугодия занятий отсеять тех, кто не может справляться со своим волнением даже во время контрольных соревнований. Спортсмен, который не может подавить чрезмерное возбуждение во время тренировки, вряд ли сумеет добиваться высоких и устойчивых результатов на соревнованиях. В процессе первых же тренировок и соревнований изучаются такие качества, как смелость и решительность (конный спорт, прыжки в воду и на лыжах, бокс и др.), «умение терпеть» (бег, лыжный и конькобежный спорт, плавание, гребля и пр.), а также способность самоотверженно бороться до конца (Черникова О.А. 1980). Обычно наиболее способными новичками считаются те, кто быстрее усваивает технику вида спорта, его тактические особенности и обладает высокими физическими данными. В принципе это правильно. Однако среди выдающихся спортсменов много таких, кто сравнительно медленно продвигался на начальных этапах обучения и тренировки и даже длительное время считался бесперспективным. Это явление, по всей вероятности, следует отнести к области психологии. Дело в том, что более сильными в психологическом отношении часто оказываются те, кто пришел в спорт через большие трудности. Это еще раз подчеркивает, что проблема отбора должна обязательно рассматриваться с позиции комплексной оценки физических, функциональных и психологических качеств и задатков. Кроме того, по мнению Вайцеховского С.М. бесперспективны для большого спорта те новички, которые не могут успешно совмещать занятия спортом с учебой в школе. Этот фактор, однако, следует рассматривать очень внимательно, так как в тех случаях, когда причиной плохой успеваемости в школе являются несобранность или слабая дисциплина, именно спорт может оказать решающее положительное влияние (Вайцеховский С.М. 1971). Социологические обследования выявляют интересы детей и подростков к занятиям тем или иным видам спорта. Социологические тесты помогают найти эффективные средства и методы формирования этих интересов и раскрывают причинно-следственные связи формирования мотиваций к длительному занятию спортом и стремлению к высоким спортивным достижениям. Используют в основном опрос, анкетирование, интервью. Исследования проводят не только с детьми, но и с людьми, формирующими их социальную среду: родителями, друзьями, учителями и т.д. [3]</w:t>
      </w:r>
    </w:p>
    <w:p>
      <w:pPr>
        <w:pStyle w:val="Style17"/>
        <w:widowControl w:val="false"/>
        <w:spacing w:lineRule="auto" w:line="360" w:before="0" w:after="0"/>
        <w:ind w:firstLine="709"/>
        <w:jc w:val="both"/>
        <w:rPr/>
      </w:pPr>
      <w:r>
        <w:rPr>
          <w:sz w:val="28"/>
        </w:rPr>
        <w:t>Педагогические контрольные испытания позволяют судить о наличии необходимых физических качеств и способностей индивида для его успешной специализации в виде спорта. Помимо тестов общей физической подготовленности (ОФП) прибегают к педагогическим наблюдениям. Результаты наблюдений основаны на убеждениях организаторов спортивного отбора, их профессиональной позиции. Группа экспертов может определять ошибки в технических приемах, осуществлять судейство контрольных соревнований отбора и т.д. В системе отбора контрольные испытания должны проводиться с таким расчетом, чтобы определить не столько то, что умеет делать занимающийся, а то, что он сможет сделать в дальнейшем, то есть выявить его способности к решению двигательных задач, проявлению двигательного творчества, умения управлять своими движениями. Одноразовые контрольные испытания в подавляющем большинстве случаев говорят лишь о сегодняшней готовности занимающихся выполнить предложенный им набор тестов и очень мало об их перспективных возможностях. А потенциальный спортивный результат спортсмена зависит не столько от исходного уровня физических качеств, сколько от темпов прироста этих качеств в процессе специальной тренировки. Именно темпы прироста свидетельствуют о способности или неспособности к обучению в том или ином виде деятельности (Алабин В.Г. 1966, Ашмарин Б.А. 1990). [6] Так, при оценке перспективности спортсменов исключительное значение имеют быстрота и качество восстановления после тяжелых тренировочных нагрузок, свойственных современной методике тренировки.</w:t>
      </w:r>
    </w:p>
    <w:p>
      <w:pPr>
        <w:pStyle w:val="Style17"/>
        <w:widowControl w:val="false"/>
        <w:spacing w:lineRule="auto" w:line="360" w:before="0" w:after="0"/>
        <w:ind w:firstLine="709"/>
        <w:jc w:val="both"/>
        <w:rPr/>
      </w:pPr>
      <w:r>
        <w:rPr>
          <w:sz w:val="28"/>
        </w:rPr>
        <w:t>В процессе регулярной многолетней тренировки эти показатели значительно развиваются, однако природные предпосылки в этом отношении чрезвычайно важны. Простейшим тестом, определяющим способность к быстрому и качественному восстановлению, может являться следующий: в положении стоя подсчитать пульс за 10 сек.; выполнить какое-либо контрольное упражнение продолжительностью 1—3 мин. (бег, бег на лыжах, прыжки со скакалкой и т. п.); подсчитать пульс за первые 10 сек. после окончания упражнения, а затем через каждые 20 сек. до тех пор, пока частота его не снизится до исходного уровня. После повторения этого упражнения на одном - двух последующих занятиях тренер без труда установит, что у одних новичков пульс восстанавливается буквально через 20—40 сек., тогда как у других — через 2—3 мин. и даже больше (Вайцеховский С.М. 1971, Платонов В.Н., Сахновский К.П. 1988 и др.). Таким образом, система спортивного отбора – это сложный процесс, итогом которого является выявление одаренных спортсменов на различных этапах спортивной тренировки. Спортивный отбор должен быть комплексным, т.е. сочетать в себе комплекс мероприятий направленных на определение необходимой конституции тела спортсмена, его функциональной предрасположенности к специфическим условиям (особенностям) избранного вида спорта, готовности к спортивному результату и способности преодолевать психологические трудности в процессе тренировочной и соревновательной деятельности. [5] Педагогические наблюдения, педагогические контрольные испытания, собеседование, анкетирование, опрос, антропометрические измерения как методы спортивного отбора должны присутствовать на всех этапах многолетней подготовки спортсмена. Наиболее трудоемким и масштабным по форме является первый этап спортивного отбора. Для эффективного определения предрасположенности детей необходимо использовать тесты, определяющие уровень развития у них физических способностей, являющихся основными в избранном виде спорта.</w:t>
      </w:r>
    </w:p>
    <w:p>
      <w:pPr>
        <w:pStyle w:val="Style17"/>
        <w:widowControl w:val="false"/>
        <w:spacing w:lineRule="auto" w:line="360" w:before="0" w:after="0"/>
        <w:ind w:firstLine="709"/>
        <w:jc w:val="both"/>
        <w:rPr>
          <w:sz w:val="28"/>
        </w:rPr>
      </w:pPr>
      <w:r>
        <w:rPr>
          <w:sz w:val="28"/>
        </w:rPr>
      </w:r>
    </w:p>
    <w:p>
      <w:pPr>
        <w:pStyle w:val="Style17"/>
        <w:widowControl w:val="false"/>
        <w:spacing w:lineRule="auto" w:line="360" w:before="0" w:after="0"/>
        <w:ind w:firstLine="709"/>
        <w:jc w:val="both"/>
        <w:rPr>
          <w:sz w:val="28"/>
        </w:rPr>
      </w:pPr>
      <w:r>
        <w:rPr>
          <w:sz w:val="28"/>
        </w:rPr>
        <w:t>5. Особенности спортивного отбора в дзюдо</w:t>
      </w:r>
    </w:p>
    <w:p>
      <w:pPr>
        <w:pStyle w:val="Style17"/>
        <w:widowControl w:val="false"/>
        <w:spacing w:lineRule="auto" w:line="360" w:before="0" w:after="0"/>
        <w:ind w:firstLine="709"/>
        <w:jc w:val="both"/>
        <w:rPr>
          <w:sz w:val="28"/>
        </w:rPr>
      </w:pPr>
      <w:r>
        <w:rPr>
          <w:sz w:val="28"/>
        </w:rPr>
      </w:r>
    </w:p>
    <w:p>
      <w:pPr>
        <w:pStyle w:val="Style17"/>
        <w:widowControl w:val="false"/>
        <w:spacing w:lineRule="auto" w:line="360" w:before="0" w:after="0"/>
        <w:ind w:firstLine="709"/>
        <w:jc w:val="both"/>
        <w:rPr/>
      </w:pPr>
      <w:r>
        <w:rPr>
          <w:sz w:val="28"/>
        </w:rPr>
        <w:t>В настоящее время сложилась система организационно-методических мероприятий по отбору детей в секции единоборств (дзюдо, борьба вольная, и т.д.). Учитывая то, что все виды спортивной борьбы в единоборствах предъявляют повышенные требования к нервной системе занимающихся, ряд авторов (Худадов Н.А. 1966, и др.) рекомендует особое внимание при отборе уделять изучению свойств нервной системы (сила, динамичность, уравновешенность, лабильность), которые являются врожденными индивидуальными особенностями человека, мало поддающимися коррекции, т.е. надежность психики ее настойчивость к экстремальным условиям являются важным показателем при отборе и играют большую роль для дальнейшего совершенствования. Именно по этой причине многие авторы советуют не исключать из секции борьбы спортсмена за его первые неудачи, тоже касается и спортивного отбора. Необходимо оставлять детей не прошедших барьер баллов по тестированию, но проявивших морально-волевые качества (Станков А.Г., Климин В.П. 1984). По мнению известного болгарского специалиста вольной борьбы Р. Петрова, отбор должен проводиться как длительное и систематическое исследование, важнейшей частью которого является оценка способности юных борцов к обучению [8].</w:t>
      </w:r>
    </w:p>
    <w:p>
      <w:pPr>
        <w:pStyle w:val="Style17"/>
        <w:widowControl w:val="false"/>
        <w:spacing w:lineRule="auto" w:line="360" w:before="0" w:after="0"/>
        <w:ind w:firstLine="709"/>
        <w:jc w:val="both"/>
        <w:rPr>
          <w:sz w:val="28"/>
        </w:rPr>
      </w:pPr>
      <w:r>
        <w:rPr>
          <w:sz w:val="28"/>
        </w:rPr>
        <w:t xml:space="preserve">При начальном отборе Туманян Г.С. рекомендует, учитывать ведущие условия, обеспечивающие успешность деятельности, в борьбе. </w:t>
      </w:r>
    </w:p>
    <w:p>
      <w:pPr>
        <w:pStyle w:val="Style17"/>
        <w:widowControl w:val="false"/>
        <w:spacing w:lineRule="auto" w:line="360" w:before="0" w:after="0"/>
        <w:ind w:firstLine="709"/>
        <w:jc w:val="both"/>
        <w:rPr>
          <w:sz w:val="28"/>
        </w:rPr>
      </w:pPr>
      <w:r>
        <w:rPr>
          <w:sz w:val="28"/>
        </w:rPr>
        <w:t>Представленные условия могут, относится и к тхеквондо, так как условия соревновательной деятельности во много совпадают. Они заключаются в следующем:</w:t>
      </w:r>
    </w:p>
    <w:p>
      <w:pPr>
        <w:pStyle w:val="Style17"/>
        <w:widowControl w:val="false"/>
        <w:spacing w:lineRule="auto" w:line="360" w:before="0" w:after="0"/>
        <w:ind w:firstLine="709"/>
        <w:jc w:val="both"/>
        <w:rPr>
          <w:sz w:val="28"/>
        </w:rPr>
      </w:pPr>
      <w:r>
        <w:rPr>
          <w:sz w:val="28"/>
        </w:rPr>
        <w:t>1. Наличие обостренного чувства чести и самолюбия. Только дети, обладающие этими качествами, выдерживают трудности спортивной деятельности и способны постоянно ставить и решать все более трудные задачи.</w:t>
      </w:r>
    </w:p>
    <w:p>
      <w:pPr>
        <w:pStyle w:val="Style17"/>
        <w:widowControl w:val="false"/>
        <w:spacing w:lineRule="auto" w:line="360" w:before="0" w:after="0"/>
        <w:ind w:firstLine="709"/>
        <w:jc w:val="both"/>
        <w:rPr>
          <w:sz w:val="28"/>
        </w:rPr>
      </w:pPr>
      <w:r>
        <w:rPr>
          <w:sz w:val="28"/>
        </w:rPr>
        <w:t>2. Близость расположения места жительства от основной тренировочной базы. Это позволяет меньше тратить времени и энергии на переезды и соответственно чаще, продолжительнее и эффективнее тренироваться.</w:t>
      </w:r>
    </w:p>
    <w:p>
      <w:pPr>
        <w:pStyle w:val="Style17"/>
        <w:widowControl w:val="false"/>
        <w:spacing w:lineRule="auto" w:line="360" w:before="0" w:after="0"/>
        <w:ind w:firstLine="709"/>
        <w:jc w:val="both"/>
        <w:rPr>
          <w:sz w:val="28"/>
        </w:rPr>
      </w:pPr>
      <w:r>
        <w:rPr>
          <w:sz w:val="28"/>
        </w:rPr>
        <w:t>3. Высокий уровень выносливости. Для высоких спортивных достижений необходима выносливость. Это качество трудно тренируемо, так как во многом обусловлено наследственностью. При наличии достаточной выносливости экономичнее выполняются тренировочные задания, выдерживаются большие нагрузки, быстрее происходит восстановление. Все это способствует выполнению большого объема тренировочной работы и достижению высоких результатов в соревнованиях.</w:t>
      </w:r>
    </w:p>
    <w:p>
      <w:pPr>
        <w:pStyle w:val="Style17"/>
        <w:widowControl w:val="false"/>
        <w:spacing w:lineRule="auto" w:line="360" w:before="0" w:after="0"/>
        <w:ind w:firstLine="709"/>
        <w:jc w:val="both"/>
        <w:rPr>
          <w:sz w:val="28"/>
        </w:rPr>
      </w:pPr>
      <w:r>
        <w:rPr>
          <w:sz w:val="28"/>
        </w:rPr>
        <w:t>4. Координационная одаренность. Борец в схватке выполняет множество разнообразных движений в различных условиях опоры и различных плоскостях (фронтальной, сагиттальной, латеральной). Это требует хорошей координации. Успешность совершенствования этого качества находится в зависимости от координационной одаренности.</w:t>
      </w:r>
    </w:p>
    <w:p>
      <w:pPr>
        <w:pStyle w:val="Style17"/>
        <w:widowControl w:val="false"/>
        <w:spacing w:lineRule="auto" w:line="360" w:before="0" w:after="0"/>
        <w:ind w:firstLine="709"/>
        <w:jc w:val="both"/>
        <w:rPr>
          <w:sz w:val="28"/>
        </w:rPr>
      </w:pPr>
      <w:r>
        <w:rPr>
          <w:sz w:val="28"/>
        </w:rPr>
        <w:t>5. Принадлежность к спортивной семье. Немецкие и японские ученые установили, что у 50% детей выдающихся спортсменов можно ожидать наличие выраженных способностей. Так, у детей 7-13 лет генетически обусловлено на 93,4% максимальная величина потребления кислорода, на 85,9% - максимальная частота сердечных сокращений и на 81,4% - максимальная концентрация лактатов крови (Туманян Г.С. 1985).</w:t>
      </w:r>
    </w:p>
    <w:p>
      <w:pPr>
        <w:pStyle w:val="Style17"/>
        <w:widowControl w:val="false"/>
        <w:spacing w:lineRule="auto" w:line="360" w:before="0" w:after="0"/>
        <w:ind w:firstLine="709"/>
        <w:jc w:val="both"/>
        <w:rPr/>
      </w:pPr>
      <w:r>
        <w:rPr>
          <w:sz w:val="28"/>
        </w:rPr>
        <w:t>Таким образом, особенностями спортивного отбора в единоборствах является изучение психологической готовности спортсмена, его координационной одаренности и выносливости. Специфика дзюдо заключается в технике выполнения двигательных действий во время поединка. Техника дзюдо разнообразна. Она содержит множество технических приемов и предъявляет высокие требования к координации движений спортсмена. Таким образом, выносливость, как физическое качество необходимо для сохранения высокого темпа ведения поединка во время соревнований и для обеспечения продолжительного тренировочного процесса. Скоростно-силовые способности необходимы при выполнении неожиданных для противника бросков. Спортсмен, обладающий высоким уровнем скоростных способностей имеет преимущество в выполнении действий нападения и защиты. Координационные способности необходимы для выполнения технических приемов в условиях ограниченной опоры. Гибкость важна для овладения широким арсеналом ударов ногами, перемещений, сохранения равновесия и т.д. [16] В связи с этим, можно определить основные методы спортивного отбора в дзюдо. Наиболее важными для определения уровня развития физических способностей юного спортсмена будут методы педагогического наблюдения, педагогические контрольные испытания и психологические методы исследования. В процессе педагогических наблюдений экспертная группа оценивает технические способности спортсмена, способности к овладению движениями. Этот процесс может осуществляться эпизодически как единовременное мероприятие по отсмотру перспективных спортсменов и систематически – на протяжении нескольких недель во время тренировок подготовительной группы. Так же, наблюдения могут осуществляться в процессе соревнований юных спортсменов. Как правило, эксперты выставляют баллы за технику по 5-ти или 10-ти больной шкале. Критерии качества двигательных действий: морально-волевые качества, гибкость, количество технических приемов, способность к равновесию, точность действий атаки и защиты и т.д. Педагогические контрольные испытания подразумевают выполнение тестов. Результаты тестов позволяют выбрать наиболее координированных спортсменов, спортсменов обладающих более высоким уровнем скоростных способностей, выносливости и т. д. Для тестирования скоростных способностей применяется бег на 30-60 метров, прыжки через скакалку на время. Психологические исследования определяют тип подвижности нервной системы у занимающихся, готовность их к соревнованиям, выявляют мотивацию к соревнованиям и тренировкам. В комплексе полученные данные помогают дополнить представление об объекте спортивного отбора и оставить в спортивной группе наиболее перспективных. Используют оценку психологической устойчивости, волевого качества настойчивости через выполнение тестов (проб) [11].</w:t>
      </w:r>
    </w:p>
    <w:p>
      <w:pPr>
        <w:pStyle w:val="Style17"/>
        <w:widowControl w:val="false"/>
        <w:spacing w:lineRule="auto" w:line="360" w:before="0" w:after="0"/>
        <w:ind w:firstLine="709"/>
        <w:jc w:val="both"/>
        <w:rPr>
          <w:sz w:val="28"/>
        </w:rPr>
      </w:pPr>
      <w:r>
        <w:rPr>
          <w:sz w:val="28"/>
        </w:rPr>
        <w:t>Так, под общей психологической устойчивостью понимается способность сохранять устойчивость психических процессов при сильном утомлении и различных неблагоприятных воздействиях. Оценка общей психологической устойчивости может осуществляться путем сопоставления результатов каких-либо упражнений на координацию движений, внимание, быстроту в действии после больших физических нагрузок, например, после кросса на 1 или 3 км, вестибулярных нагрузок, эмоциональных переживаний и др.</w:t>
      </w:r>
    </w:p>
    <w:p>
      <w:pPr>
        <w:pStyle w:val="Style17"/>
        <w:widowControl w:val="false"/>
        <w:spacing w:lineRule="auto" w:line="360" w:before="0" w:after="0"/>
        <w:ind w:firstLine="709"/>
        <w:jc w:val="both"/>
        <w:rPr>
          <w:sz w:val="28"/>
        </w:rPr>
      </w:pPr>
      <w:r>
        <w:rPr>
          <w:sz w:val="28"/>
        </w:rPr>
        <w:t>Проба: После разучивания и проверки упражнений на координацию движений в бросках теннисного мяча в цель (5—7 раз с 3—5 м) выполнить кросс на 1 км и повторить после него упражнения на координацию и в бросках. Снижение результатов координации и точности движений свидетельствует о недостатках психологической устойчивости (Марищук В.Л. 1990).</w:t>
      </w:r>
    </w:p>
    <w:p>
      <w:pPr>
        <w:pStyle w:val="Style17"/>
        <w:widowControl w:val="false"/>
        <w:spacing w:lineRule="auto" w:line="360" w:before="0" w:after="0"/>
        <w:ind w:firstLine="709"/>
        <w:jc w:val="both"/>
        <w:rPr/>
      </w:pPr>
      <w:r>
        <w:rPr>
          <w:sz w:val="28"/>
        </w:rPr>
        <w:t>О настойчивости можно судить по результатам таких статистических упражнений, как вис на согнутых руках, удержание горизонтального положения с опорой на скамью лицом вверх или вниз, по результатам пробы с задержкой дыхания и др., а также по способности к спуртам — продолжительным ускорениям в конце дистанции кросса на фоне сильного утомления [9].</w:t>
      </w:r>
    </w:p>
    <w:p>
      <w:pPr>
        <w:pStyle w:val="Style17"/>
        <w:widowControl w:val="false"/>
        <w:spacing w:lineRule="auto" w:line="360" w:before="0" w:after="0"/>
        <w:ind w:firstLine="709"/>
        <w:jc w:val="both"/>
        <w:rPr>
          <w:sz w:val="28"/>
        </w:rPr>
      </w:pPr>
      <w:r>
        <w:rPr>
          <w:sz w:val="28"/>
        </w:rPr>
        <w:t>О волевых качествах — смелости, решительности можно сулить путем наблюдения за выполнением испытуемыми гимнастических упражнений, особенно прыжков, а также путем создания ситуации свободного выбора, где более близкий путь опаснее (например: переход через канаву по узкой опоре или прыжком), а менее опасный — длиннее (возможность обежать препятствие) (Марищук В.Л. 1990).</w:t>
      </w:r>
    </w:p>
    <w:p>
      <w:pPr>
        <w:pStyle w:val="Style17"/>
        <w:widowControl w:val="false"/>
        <w:spacing w:lineRule="auto" w:line="360" w:before="0" w:after="0"/>
        <w:ind w:firstLine="709"/>
        <w:jc w:val="both"/>
        <w:rPr>
          <w:sz w:val="28"/>
        </w:rPr>
      </w:pPr>
      <w:r>
        <w:rPr>
          <w:sz w:val="28"/>
        </w:rPr>
      </w:r>
    </w:p>
    <w:p>
      <w:pPr>
        <w:pStyle w:val="Style17"/>
        <w:widowControl w:val="false"/>
        <w:spacing w:lineRule="auto" w:line="360" w:before="0" w:after="0"/>
        <w:ind w:firstLine="709"/>
        <w:jc w:val="both"/>
        <w:rPr>
          <w:sz w:val="28"/>
          <w:szCs w:val="29"/>
        </w:rPr>
      </w:pPr>
      <w:r>
        <w:rPr>
          <w:sz w:val="28"/>
          <w:szCs w:val="29"/>
        </w:rPr>
        <w:t>6. Физические качества дзюдо</w:t>
      </w:r>
    </w:p>
    <w:p>
      <w:pPr>
        <w:pStyle w:val="Style17"/>
        <w:widowControl w:val="false"/>
        <w:spacing w:lineRule="auto" w:line="360" w:before="0" w:after="0"/>
        <w:ind w:firstLine="709"/>
        <w:jc w:val="both"/>
        <w:rPr>
          <w:sz w:val="28"/>
          <w:szCs w:val="29"/>
        </w:rPr>
      </w:pPr>
      <w:r>
        <w:rPr>
          <w:sz w:val="28"/>
          <w:szCs w:val="29"/>
        </w:rPr>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 словам тренеров, особых требований при отборе в секции восточных единоборств нет, обычно берут практически всех желающих, достигших шестилетнего возраста. Однако это не значит, что ребенка сразу бросят в бой. Сначала приходится очень скучно отрабатывать технику - правильно ходить, держать руки-ноги, изучать стойки. Те, кто мечтает подраться, сразу уходят.</w:t>
      </w:r>
    </w:p>
    <w:p>
      <w:pPr>
        <w:pStyle w:val="Style17"/>
        <w:widowControl w:val="false"/>
        <w:spacing w:lineRule="auto" w:line="360" w:before="0" w:after="0"/>
        <w:ind w:firstLine="709"/>
        <w:jc w:val="both"/>
        <w:rPr>
          <w:sz w:val="28"/>
        </w:rPr>
      </w:pPr>
      <w:r>
        <w:rPr>
          <w:sz w:val="28"/>
        </w:rPr>
        <w:t>Чтобы суметь реально постоять за себя на улице, ваш ребенок должен прозаниматься в секции не менее двух-трех лет. На тренировках разбивать друг друга в кровь вовсе не обязательно - для поединков предусмотрена защита. А чтобы принять участие в соревнованиях, дети приносят письменное разрешение от родителей. Впрочем, если тренер видит, что ребенок не готов к поединкам или просто не хочет участвовать, никто его принуждать не будет [14].</w:t>
      </w:r>
    </w:p>
    <w:p>
      <w:pPr>
        <w:pStyle w:val="Style17"/>
        <w:widowControl w:val="false"/>
        <w:spacing w:lineRule="auto" w:line="360" w:before="0" w:after="0"/>
        <w:ind w:firstLine="709"/>
        <w:jc w:val="both"/>
        <w:rPr>
          <w:sz w:val="28"/>
        </w:rPr>
      </w:pPr>
      <w:r>
        <w:rPr>
          <w:sz w:val="28"/>
        </w:rPr>
        <w:t>Физические качества:</w:t>
      </w:r>
    </w:p>
    <w:p>
      <w:pPr>
        <w:pStyle w:val="Style17"/>
        <w:widowControl w:val="false"/>
        <w:spacing w:lineRule="auto" w:line="360" w:before="0" w:after="0"/>
        <w:ind w:firstLine="709"/>
        <w:jc w:val="both"/>
        <w:rPr>
          <w:sz w:val="28"/>
        </w:rPr>
      </w:pPr>
      <w:r>
        <w:rPr>
          <w:sz w:val="28"/>
          <w:szCs w:val="29"/>
        </w:rPr>
        <w:t>- выносливость</w:t>
      </w:r>
    </w:p>
    <w:p>
      <w:pPr>
        <w:pStyle w:val="Style17"/>
        <w:widowControl w:val="false"/>
        <w:spacing w:lineRule="auto" w:line="360" w:before="0" w:after="0"/>
        <w:ind w:firstLine="709"/>
        <w:jc w:val="both"/>
        <w:rPr>
          <w:sz w:val="28"/>
        </w:rPr>
      </w:pPr>
      <w:r>
        <w:rPr>
          <w:sz w:val="28"/>
          <w:szCs w:val="29"/>
        </w:rPr>
        <w:t>- двигательные качества</w:t>
      </w:r>
    </w:p>
    <w:p>
      <w:pPr>
        <w:pStyle w:val="Style17"/>
        <w:widowControl w:val="false"/>
        <w:spacing w:lineRule="auto" w:line="360" w:before="0" w:after="0"/>
        <w:ind w:firstLine="709"/>
        <w:jc w:val="both"/>
        <w:rPr>
          <w:sz w:val="28"/>
        </w:rPr>
      </w:pPr>
      <w:r>
        <w:rPr>
          <w:sz w:val="28"/>
          <w:szCs w:val="29"/>
        </w:rPr>
        <w:t>- дзюдо - начальная подготовка</w:t>
      </w:r>
    </w:p>
    <w:p>
      <w:pPr>
        <w:pStyle w:val="Style17"/>
        <w:widowControl w:val="false"/>
        <w:spacing w:lineRule="auto" w:line="360" w:before="0" w:after="0"/>
        <w:ind w:firstLine="709"/>
        <w:jc w:val="both"/>
        <w:rPr>
          <w:sz w:val="28"/>
        </w:rPr>
      </w:pPr>
      <w:r>
        <w:rPr>
          <w:sz w:val="28"/>
          <w:szCs w:val="29"/>
        </w:rPr>
        <w:t>- психическое состояние</w:t>
      </w:r>
    </w:p>
    <w:p>
      <w:pPr>
        <w:pStyle w:val="Style17"/>
        <w:widowControl w:val="false"/>
        <w:spacing w:lineRule="auto" w:line="360" w:before="0" w:after="0"/>
        <w:ind w:firstLine="709"/>
        <w:jc w:val="both"/>
        <w:rPr>
          <w:sz w:val="28"/>
        </w:rPr>
      </w:pPr>
      <w:r>
        <w:rPr>
          <w:sz w:val="28"/>
          <w:szCs w:val="29"/>
        </w:rPr>
        <w:t>- тренировочные занятия</w:t>
      </w:r>
    </w:p>
    <w:p>
      <w:pPr>
        <w:pStyle w:val="Style17"/>
        <w:widowControl w:val="false"/>
        <w:spacing w:lineRule="auto" w:line="360" w:before="0" w:after="0"/>
        <w:ind w:firstLine="709"/>
        <w:jc w:val="both"/>
        <w:rPr>
          <w:sz w:val="28"/>
        </w:rPr>
      </w:pPr>
      <w:r>
        <w:rPr>
          <w:sz w:val="28"/>
          <w:szCs w:val="29"/>
        </w:rPr>
        <w:t>- физические качества</w:t>
      </w:r>
    </w:p>
    <w:p>
      <w:pPr>
        <w:pStyle w:val="Style17"/>
        <w:widowControl w:val="false"/>
        <w:spacing w:lineRule="auto" w:line="360" w:before="0" w:after="0"/>
        <w:ind w:firstLine="709"/>
        <w:jc w:val="both"/>
        <w:rPr>
          <w:sz w:val="28"/>
        </w:rPr>
      </w:pPr>
      <w:r>
        <w:rPr>
          <w:sz w:val="28"/>
          <w:szCs w:val="29"/>
        </w:rPr>
        <w:t>- юношеский спорт</w:t>
      </w:r>
    </w:p>
    <w:p>
      <w:pPr>
        <w:pStyle w:val="Style17"/>
        <w:widowControl w:val="false"/>
        <w:spacing w:lineRule="auto" w:line="360" w:before="0" w:after="0"/>
        <w:ind w:firstLine="709"/>
        <w:jc w:val="both"/>
        <w:rPr>
          <w:sz w:val="28"/>
        </w:rPr>
      </w:pPr>
      <w:r>
        <w:rPr>
          <w:sz w:val="28"/>
          <w:szCs w:val="29"/>
        </w:rPr>
        <w:t>- прямое преднамеренное внушение</w:t>
      </w:r>
    </w:p>
    <w:p>
      <w:pPr>
        <w:pStyle w:val="Style17"/>
        <w:widowControl w:val="false"/>
        <w:spacing w:lineRule="auto" w:line="360" w:before="0" w:after="0"/>
        <w:ind w:firstLine="709"/>
        <w:jc w:val="both"/>
        <w:rPr>
          <w:sz w:val="28"/>
          <w:szCs w:val="29"/>
        </w:rPr>
      </w:pPr>
      <w:r>
        <w:rPr>
          <w:sz w:val="28"/>
          <w:szCs w:val="29"/>
        </w:rPr>
        <w:t>В учебно-тренировочных группах задачи подготовки отвечают основным требованиям формирования спортивного мастерства в борьбе дзюдо, к которым относятся - состояние здоровья, дальнейшее развитие физических качеств, функциональной подготовленности, совершенствование технико-тактического арсенала борьбы дзюдо и приобретение соревновательного опыта с целью повышения спортивных результатов, воспитание специальных психических качеств.</w:t>
      </w:r>
    </w:p>
    <w:p>
      <w:pPr>
        <w:pStyle w:val="Style17"/>
        <w:widowControl w:val="false"/>
        <w:spacing w:lineRule="auto" w:line="360" w:before="0" w:after="0"/>
        <w:ind w:firstLine="709"/>
        <w:jc w:val="both"/>
        <w:rPr>
          <w:sz w:val="28"/>
          <w:szCs w:val="29"/>
        </w:rPr>
      </w:pPr>
      <w:r>
        <w:rPr>
          <w:sz w:val="28"/>
          <w:szCs w:val="29"/>
        </w:rPr>
      </w:r>
      <w:r>
        <w:br w:type="page"/>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ключение</w:t>
      </w:r>
    </w:p>
    <w:p>
      <w:pPr>
        <w:pStyle w:val="Style17"/>
        <w:widowControl w:val="false"/>
        <w:spacing w:lineRule="auto" w:line="360" w:before="0" w:after="0"/>
        <w:ind w:firstLine="709"/>
        <w:jc w:val="both"/>
        <w:rPr>
          <w:rFonts w:ascii="Times New Roman" w:hAnsi="Times New Roman" w:cs="Times New Roman"/>
          <w:sz w:val="28"/>
          <w:szCs w:val="20"/>
        </w:rPr>
      </w:pPr>
      <w:r>
        <w:rPr>
          <w:rFonts w:cs="Times New Roman"/>
          <w:sz w:val="28"/>
          <w:szCs w:val="20"/>
        </w:rPr>
      </w:r>
    </w:p>
    <w:p>
      <w:pPr>
        <w:pStyle w:val="Style17"/>
        <w:widowControl w:val="false"/>
        <w:spacing w:lineRule="auto" w:line="360" w:before="0" w:after="0"/>
        <w:ind w:firstLine="709"/>
        <w:jc w:val="both"/>
        <w:rPr>
          <w:sz w:val="28"/>
          <w:szCs w:val="20"/>
        </w:rPr>
      </w:pPr>
      <w:r>
        <w:rPr>
          <w:sz w:val="28"/>
          <w:szCs w:val="20"/>
        </w:rPr>
        <w:t>1. Применяемая до сих пор во многих странах система отбора содержит большую организационно -методологическую ошибку, заключающуюся в том, что тренеры в каждом виде спорта ищут соответствующих кандидатов только для себя. В результате такого отбора среди отсеянных находились такие, которые могли бы достичь высоких результатов в других видах спорта.</w:t>
      </w:r>
    </w:p>
    <w:p>
      <w:pPr>
        <w:pStyle w:val="Style17"/>
        <w:widowControl w:val="false"/>
        <w:spacing w:lineRule="auto" w:line="360" w:before="0" w:after="0"/>
        <w:ind w:firstLine="709"/>
        <w:jc w:val="both"/>
        <w:rPr>
          <w:sz w:val="28"/>
          <w:szCs w:val="20"/>
        </w:rPr>
      </w:pPr>
      <w:r>
        <w:rPr>
          <w:sz w:val="28"/>
          <w:szCs w:val="20"/>
        </w:rPr>
        <w:t>2. Систематические тренировки в конкретном виде спорта следует начинать в оптимальном возрасте. Тенденция к постоянному снижению возраста начала систематических тренировок, наблюдаемая в практике многих видов спорта, не находит подтверждения в результатах исследований (и на практике) и не обоснована биосоциальными факторами.</w:t>
      </w:r>
    </w:p>
    <w:p>
      <w:pPr>
        <w:pStyle w:val="Style17"/>
        <w:widowControl w:val="false"/>
        <w:spacing w:lineRule="auto" w:line="360" w:before="0" w:after="0"/>
        <w:ind w:firstLine="709"/>
        <w:jc w:val="both"/>
        <w:rPr>
          <w:sz w:val="28"/>
          <w:szCs w:val="20"/>
        </w:rPr>
      </w:pPr>
      <w:r>
        <w:rPr>
          <w:sz w:val="28"/>
          <w:szCs w:val="20"/>
        </w:rPr>
        <w:t>3. Раннюю специализацию следует осуществлять в соответствии с римским принципом "Торопись медленно", акцентируя внимание в процессе всесторонней двигательной подготовки на развитии основных координационных способностей и применяя соответствующие возрасту и этапу подготовки объемы общеразвивающих и специальных упражнений.</w:t>
      </w:r>
    </w:p>
    <w:p>
      <w:pPr>
        <w:pStyle w:val="Style17"/>
        <w:widowControl w:val="false"/>
        <w:spacing w:lineRule="auto" w:line="360" w:before="0" w:after="0"/>
        <w:ind w:firstLine="709"/>
        <w:jc w:val="both"/>
        <w:rPr>
          <w:sz w:val="28"/>
          <w:szCs w:val="20"/>
        </w:rPr>
      </w:pPr>
      <w:r>
        <w:rPr>
          <w:sz w:val="28"/>
          <w:szCs w:val="20"/>
        </w:rPr>
        <w:t>4. Особенно важно умелое использование в двигательном развитии детей сенситивных периодов, т.е. периодов самой большой восприимчивости к влиянию раздражителей (упражнений). Использование большого количества новых и незнакомых упражнений дает возможность более интенсивно развивать различные основные координационные способности, тогда накопленный двигательный потенциал ускорит овладение сложными упражнениями и облегчит достижение спортивных успехов в будущем.</w:t>
      </w:r>
    </w:p>
    <w:p>
      <w:pPr>
        <w:pStyle w:val="Style17"/>
        <w:widowControl w:val="false"/>
        <w:spacing w:lineRule="auto" w:line="360" w:before="0" w:after="0"/>
        <w:ind w:firstLine="709"/>
        <w:jc w:val="both"/>
        <w:rPr>
          <w:sz w:val="28"/>
          <w:szCs w:val="20"/>
        </w:rPr>
      </w:pPr>
      <w:r>
        <w:rPr>
          <w:sz w:val="28"/>
          <w:szCs w:val="20"/>
        </w:rPr>
        <w:t>5. Дети, участвующие в спортивных тренировках, требуют бережного отношения и не могут являться средством достижения успехов взрослыми (тренером, родителями и др.). Профессиональный спорт - слишком сильнодействующее средство, чтобы он использовался во вред здоровью молодого развивающегося организма спортсмена.</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Список использованной литературы</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Style17"/>
        <w:widowControl w:val="false"/>
        <w:numPr>
          <w:ilvl w:val="0"/>
          <w:numId w:val="1"/>
        </w:numPr>
        <w:tabs>
          <w:tab w:val="clear" w:pos="708"/>
          <w:tab w:val="left" w:pos="567" w:leader="none"/>
        </w:tabs>
        <w:spacing w:lineRule="auto" w:line="360" w:before="0" w:after="0"/>
        <w:ind w:left="0" w:hanging="0"/>
        <w:jc w:val="both"/>
        <w:rPr>
          <w:sz w:val="28"/>
        </w:rPr>
      </w:pPr>
      <w:r>
        <w:rPr>
          <w:sz w:val="28"/>
        </w:rPr>
        <w:t>Алабин В.Г. Исследование методов и средств начальной подготовки детей и подростков (на материале легкой атлетики); Автореф. дис., канд. пед. наук. - М., 1966. - 21 с.</w:t>
      </w:r>
    </w:p>
    <w:p>
      <w:pPr>
        <w:pStyle w:val="Style17"/>
        <w:widowControl w:val="false"/>
        <w:numPr>
          <w:ilvl w:val="0"/>
          <w:numId w:val="1"/>
        </w:numPr>
        <w:tabs>
          <w:tab w:val="clear" w:pos="708"/>
          <w:tab w:val="left" w:pos="567" w:leader="none"/>
        </w:tabs>
        <w:spacing w:lineRule="auto" w:line="360" w:before="0" w:after="0"/>
        <w:ind w:left="0" w:hanging="0"/>
        <w:jc w:val="both"/>
        <w:rPr>
          <w:sz w:val="28"/>
        </w:rPr>
      </w:pPr>
      <w:r>
        <w:rPr>
          <w:sz w:val="28"/>
        </w:rPr>
        <w:t>Алексеев А.В., Себя преодолеть! – 3-е издание перераб., доп. – М.: физкультура и спорт, 1985. -192с.</w:t>
      </w:r>
    </w:p>
    <w:p>
      <w:pPr>
        <w:pStyle w:val="Style17"/>
        <w:widowControl w:val="false"/>
        <w:numPr>
          <w:ilvl w:val="0"/>
          <w:numId w:val="1"/>
        </w:numPr>
        <w:tabs>
          <w:tab w:val="clear" w:pos="708"/>
          <w:tab w:val="left" w:pos="567" w:leader="none"/>
        </w:tabs>
        <w:spacing w:lineRule="auto" w:line="360" w:before="0" w:after="0"/>
        <w:ind w:left="0" w:hanging="0"/>
        <w:jc w:val="both"/>
        <w:rPr>
          <w:sz w:val="28"/>
        </w:rPr>
      </w:pPr>
      <w:r>
        <w:rPr>
          <w:sz w:val="28"/>
        </w:rPr>
        <w:t>Ашмарин Б.А. Теория и методика физического воспитания. - М.: Просвещение, 1990.-325с.</w:t>
      </w:r>
    </w:p>
    <w:p>
      <w:pPr>
        <w:pStyle w:val="Style17"/>
        <w:widowControl w:val="false"/>
        <w:numPr>
          <w:ilvl w:val="0"/>
          <w:numId w:val="1"/>
        </w:numPr>
        <w:tabs>
          <w:tab w:val="clear" w:pos="708"/>
          <w:tab w:val="left" w:pos="567" w:leader="none"/>
        </w:tabs>
        <w:spacing w:lineRule="auto" w:line="360" w:before="0" w:after="0"/>
        <w:ind w:left="0" w:hanging="0"/>
        <w:jc w:val="both"/>
        <w:rPr>
          <w:sz w:val="28"/>
        </w:rPr>
      </w:pPr>
      <w:r>
        <w:rPr>
          <w:sz w:val="28"/>
        </w:rPr>
        <w:t>Вайцеховский С.М. Книга тренера, М., «Физкультура и спорт», 1971. - 312с.</w:t>
      </w:r>
    </w:p>
    <w:p>
      <w:pPr>
        <w:pStyle w:val="Style17"/>
        <w:widowControl w:val="false"/>
        <w:numPr>
          <w:ilvl w:val="0"/>
          <w:numId w:val="1"/>
        </w:numPr>
        <w:tabs>
          <w:tab w:val="clear" w:pos="708"/>
          <w:tab w:val="left" w:pos="567" w:leader="none"/>
        </w:tabs>
        <w:spacing w:lineRule="auto" w:line="360" w:before="0" w:after="0"/>
        <w:ind w:left="0" w:hanging="0"/>
        <w:jc w:val="both"/>
        <w:rPr>
          <w:sz w:val="28"/>
        </w:rPr>
      </w:pPr>
      <w:r>
        <w:rPr>
          <w:sz w:val="28"/>
        </w:rPr>
        <w:t>Волков Л.В. Физические способности детей и подростков. - Киев “Здоровье”,1981.-207с.</w:t>
      </w:r>
    </w:p>
    <w:p>
      <w:pPr>
        <w:pStyle w:val="Style17"/>
        <w:widowControl w:val="false"/>
        <w:numPr>
          <w:ilvl w:val="0"/>
          <w:numId w:val="1"/>
        </w:numPr>
        <w:tabs>
          <w:tab w:val="clear" w:pos="708"/>
          <w:tab w:val="left" w:pos="567" w:leader="none"/>
        </w:tabs>
        <w:spacing w:lineRule="auto" w:line="360" w:before="0" w:after="0"/>
        <w:ind w:left="0" w:hanging="0"/>
        <w:jc w:val="both"/>
        <w:rPr>
          <w:sz w:val="28"/>
        </w:rPr>
      </w:pPr>
      <w:r>
        <w:rPr>
          <w:sz w:val="28"/>
          <w:szCs w:val="16"/>
        </w:rPr>
        <w:t xml:space="preserve">Герасимов Ю.Н., Корнеев А.С., Семенов А.Н. </w:t>
      </w:r>
      <w:r>
        <w:rPr>
          <w:bCs/>
          <w:sz w:val="28"/>
          <w:szCs w:val="16"/>
        </w:rPr>
        <w:t xml:space="preserve">Комплексная система подготовки дзюдоистов высшей спортивной квалификации в Ленинграде: Метод. рекомендации. </w:t>
      </w:r>
      <w:r>
        <w:rPr>
          <w:sz w:val="28"/>
          <w:szCs w:val="16"/>
        </w:rPr>
        <w:t>Л.: ВИФК, 1984.</w:t>
      </w:r>
    </w:p>
    <w:p>
      <w:pPr>
        <w:pStyle w:val="Style17"/>
        <w:widowControl w:val="false"/>
        <w:numPr>
          <w:ilvl w:val="0"/>
          <w:numId w:val="1"/>
        </w:numPr>
        <w:tabs>
          <w:tab w:val="clear" w:pos="708"/>
          <w:tab w:val="left" w:pos="567" w:leader="none"/>
        </w:tabs>
        <w:spacing w:lineRule="auto" w:line="360" w:before="0" w:after="0"/>
        <w:ind w:left="0" w:hanging="0"/>
        <w:jc w:val="both"/>
        <w:rPr>
          <w:sz w:val="28"/>
        </w:rPr>
      </w:pPr>
      <w:r>
        <w:rPr>
          <w:sz w:val="28"/>
        </w:rPr>
        <w:t>Захаров Е.Н. Энциклопедия физической подготовки. - М.: Лептос, 1994.-583с.</w:t>
      </w:r>
    </w:p>
    <w:p>
      <w:pPr>
        <w:pStyle w:val="Style17"/>
        <w:widowControl w:val="false"/>
        <w:numPr>
          <w:ilvl w:val="0"/>
          <w:numId w:val="1"/>
        </w:numPr>
        <w:tabs>
          <w:tab w:val="clear" w:pos="708"/>
          <w:tab w:val="left" w:pos="567" w:leader="none"/>
        </w:tabs>
        <w:spacing w:lineRule="auto" w:line="360" w:before="0" w:after="0"/>
        <w:ind w:left="0" w:hanging="0"/>
        <w:jc w:val="both"/>
        <w:rPr>
          <w:sz w:val="28"/>
        </w:rPr>
      </w:pPr>
      <w:r>
        <w:rPr>
          <w:sz w:val="28"/>
        </w:rPr>
        <w:t>Зациорский В.М. Физические качества спортсменов. - М.: ФиС, 1970.-300с.</w:t>
      </w:r>
    </w:p>
    <w:p>
      <w:pPr>
        <w:pStyle w:val="Normal"/>
        <w:widowControl w:val="false"/>
        <w:numPr>
          <w:ilvl w:val="0"/>
          <w:numId w:val="1"/>
        </w:numPr>
        <w:tabs>
          <w:tab w:val="clear" w:pos="708"/>
          <w:tab w:val="left" w:pos="567" w:leader="none"/>
          <w:tab w:val="left" w:pos="1134" w:leader="none"/>
        </w:tabs>
        <w:spacing w:lineRule="auto" w:line="360" w:before="0" w:after="0"/>
        <w:ind w:left="0" w:hanging="0"/>
        <w:jc w:val="both"/>
        <w:rPr/>
      </w:pPr>
      <w:r>
        <w:rPr>
          <w:rFonts w:cs="Times New Roman" w:ascii="Times New Roman" w:hAnsi="Times New Roman"/>
          <w:sz w:val="28"/>
          <w:szCs w:val="16"/>
          <w:lang w:eastAsia="ru-RU"/>
        </w:rPr>
        <w:t xml:space="preserve">Коблев Я.К., Рубанов М.Н., Невзоров В.М. </w:t>
      </w:r>
      <w:r>
        <w:rPr>
          <w:rFonts w:cs="Times New Roman" w:ascii="Times New Roman" w:hAnsi="Times New Roman"/>
          <w:bCs/>
          <w:sz w:val="28"/>
          <w:szCs w:val="16"/>
          <w:lang w:eastAsia="ru-RU"/>
        </w:rPr>
        <w:t>Борьба дзюдо. М.,</w:t>
      </w:r>
      <w:r>
        <w:rPr>
          <w:rFonts w:cs="Times New Roman" w:ascii="Times New Roman" w:hAnsi="Times New Roman"/>
          <w:sz w:val="28"/>
          <w:szCs w:val="16"/>
          <w:lang w:eastAsia="ru-RU"/>
        </w:rPr>
        <w:t xml:space="preserve"> 1987.</w:t>
      </w:r>
    </w:p>
    <w:p>
      <w:pPr>
        <w:pStyle w:val="Style17"/>
        <w:widowControl w:val="false"/>
        <w:numPr>
          <w:ilvl w:val="0"/>
          <w:numId w:val="1"/>
        </w:numPr>
        <w:tabs>
          <w:tab w:val="clear" w:pos="708"/>
          <w:tab w:val="left" w:pos="567" w:leader="none"/>
        </w:tabs>
        <w:spacing w:lineRule="auto" w:line="360" w:before="0" w:after="0"/>
        <w:ind w:left="0" w:hanging="0"/>
        <w:jc w:val="both"/>
        <w:rPr>
          <w:sz w:val="28"/>
        </w:rPr>
      </w:pPr>
      <w:r>
        <w:rPr>
          <w:sz w:val="28"/>
        </w:rPr>
        <w:t>Матвеев Л.П., Основы общей теории спорта и системы подготовки спортсменов. «Олимпийская литература» Киев, 1999.- 317с.</w:t>
      </w:r>
    </w:p>
    <w:p>
      <w:pPr>
        <w:pStyle w:val="Style17"/>
        <w:widowControl w:val="false"/>
        <w:numPr>
          <w:ilvl w:val="0"/>
          <w:numId w:val="1"/>
        </w:numPr>
        <w:tabs>
          <w:tab w:val="clear" w:pos="708"/>
          <w:tab w:val="left" w:pos="567" w:leader="none"/>
        </w:tabs>
        <w:spacing w:lineRule="auto" w:line="360" w:before="0" w:after="0"/>
        <w:ind w:left="0" w:hanging="0"/>
        <w:jc w:val="both"/>
        <w:rPr/>
      </w:pPr>
      <w:r>
        <w:rPr>
          <w:sz w:val="28"/>
        </w:rPr>
        <w:t>Методики психодиагностики в спорте: учебное пособие для студентов пед. институтов «физ.культура»/ В.Л. Марищук, Ю.М. Блудов, В.А. Плахтиенко, Л.В. Серова. – 2-е издание, доп. и испр.- М.: Просвещение, 1990. 256 с.</w:t>
      </w:r>
    </w:p>
    <w:p>
      <w:pPr>
        <w:pStyle w:val="Style17"/>
        <w:widowControl w:val="false"/>
        <w:numPr>
          <w:ilvl w:val="0"/>
          <w:numId w:val="1"/>
        </w:numPr>
        <w:tabs>
          <w:tab w:val="clear" w:pos="708"/>
          <w:tab w:val="left" w:pos="567" w:leader="none"/>
        </w:tabs>
        <w:spacing w:lineRule="auto" w:line="360" w:before="0" w:after="0"/>
        <w:ind w:left="0" w:hanging="0"/>
        <w:jc w:val="both"/>
        <w:rPr>
          <w:sz w:val="28"/>
        </w:rPr>
      </w:pPr>
      <w:r>
        <w:rPr>
          <w:sz w:val="28"/>
        </w:rPr>
        <w:t>Основы управления подготовкой юных спортсменов (под ред. М.Я. Набатниковой) – М.: Физкультура и спорт, 1982. – 280с.</w:t>
      </w:r>
    </w:p>
    <w:p>
      <w:pPr>
        <w:pStyle w:val="Style17"/>
        <w:widowControl w:val="false"/>
        <w:numPr>
          <w:ilvl w:val="0"/>
          <w:numId w:val="1"/>
        </w:numPr>
        <w:tabs>
          <w:tab w:val="clear" w:pos="708"/>
          <w:tab w:val="left" w:pos="567" w:leader="none"/>
        </w:tabs>
        <w:spacing w:lineRule="auto" w:line="360" w:before="0" w:after="0"/>
        <w:ind w:left="0" w:hanging="0"/>
        <w:jc w:val="both"/>
        <w:rPr>
          <w:sz w:val="28"/>
        </w:rPr>
      </w:pPr>
      <w:r>
        <w:rPr>
          <w:sz w:val="28"/>
        </w:rPr>
        <w:t>Платонов В.Н., Сахновский К.П., Подготовка юного спортсмена , - К.: Рад. шк., 1988.-288с.</w:t>
      </w:r>
    </w:p>
    <w:p>
      <w:pPr>
        <w:pStyle w:val="Style17"/>
        <w:widowControl w:val="false"/>
        <w:numPr>
          <w:ilvl w:val="0"/>
          <w:numId w:val="1"/>
        </w:numPr>
        <w:tabs>
          <w:tab w:val="clear" w:pos="708"/>
          <w:tab w:val="left" w:pos="567" w:leader="none"/>
        </w:tabs>
        <w:spacing w:lineRule="auto" w:line="360" w:before="0" w:after="0"/>
        <w:ind w:left="0" w:hanging="0"/>
        <w:jc w:val="both"/>
        <w:rPr/>
      </w:pPr>
      <w:r>
        <w:rPr>
          <w:sz w:val="28"/>
          <w:szCs w:val="16"/>
        </w:rPr>
        <w:t xml:space="preserve">Свищев И.Д., Жердев В.И., Ртищев М.А. </w:t>
      </w:r>
      <w:r>
        <w:rPr>
          <w:bCs/>
          <w:sz w:val="28"/>
          <w:szCs w:val="16"/>
        </w:rPr>
        <w:t xml:space="preserve">Дзюдо. Программа для спортивных школ и коллективов. - </w:t>
      </w:r>
      <w:r>
        <w:rPr>
          <w:sz w:val="28"/>
          <w:szCs w:val="16"/>
        </w:rPr>
        <w:t>М.: РГАФК, 1995.</w:t>
      </w:r>
    </w:p>
    <w:p>
      <w:pPr>
        <w:pStyle w:val="Style17"/>
        <w:widowControl w:val="false"/>
        <w:numPr>
          <w:ilvl w:val="0"/>
          <w:numId w:val="1"/>
        </w:numPr>
        <w:tabs>
          <w:tab w:val="clear" w:pos="708"/>
          <w:tab w:val="left" w:pos="567" w:leader="none"/>
        </w:tabs>
        <w:spacing w:lineRule="auto" w:line="360" w:before="0" w:after="0"/>
        <w:ind w:left="0" w:hanging="0"/>
        <w:jc w:val="both"/>
        <w:rPr/>
      </w:pPr>
      <w:r>
        <w:rPr>
          <w:sz w:val="28"/>
        </w:rPr>
        <w:t>Холодов Ж.К., Кузнецов В.С. Теория и методика физического воспитания и спорта: учебное пособие для студентов высших уч. заведений. М.: Издательский центр «Академия», 2000.- 480 с.</w:t>
      </w:r>
    </w:p>
    <w:p>
      <w:pPr>
        <w:pStyle w:val="Style17"/>
        <w:widowControl w:val="false"/>
        <w:numPr>
          <w:ilvl w:val="0"/>
          <w:numId w:val="1"/>
        </w:numPr>
        <w:tabs>
          <w:tab w:val="clear" w:pos="708"/>
          <w:tab w:val="left" w:pos="567" w:leader="none"/>
        </w:tabs>
        <w:spacing w:lineRule="auto" w:line="360" w:before="0" w:after="0"/>
        <w:ind w:left="0" w:hanging="0"/>
        <w:jc w:val="both"/>
        <w:rPr>
          <w:sz w:val="28"/>
        </w:rPr>
      </w:pPr>
      <w:r>
        <w:rPr>
          <w:sz w:val="28"/>
        </w:rPr>
        <w:t>Черникова О.А., Соперничество, риск, самообладание в спорте – М.: Физкультура и спорт, 1980. – 104с.</w:t>
      </w:r>
    </w:p>
    <w:p>
      <w:pPr>
        <w:pStyle w:val="Style17"/>
        <w:widowControl w:val="false"/>
        <w:numPr>
          <w:ilvl w:val="0"/>
          <w:numId w:val="1"/>
        </w:numPr>
        <w:tabs>
          <w:tab w:val="clear" w:pos="708"/>
          <w:tab w:val="left" w:pos="567" w:leader="none"/>
        </w:tabs>
        <w:spacing w:lineRule="auto" w:line="360" w:before="0" w:after="0"/>
        <w:ind w:left="0" w:hanging="0"/>
        <w:jc w:val="both"/>
        <w:rPr/>
      </w:pPr>
      <w:r>
        <w:rPr>
          <w:sz w:val="28"/>
          <w:szCs w:val="16"/>
        </w:rPr>
        <w:t xml:space="preserve">Эссинк Х. </w:t>
      </w:r>
      <w:r>
        <w:rPr>
          <w:bCs/>
          <w:sz w:val="28"/>
          <w:szCs w:val="16"/>
        </w:rPr>
        <w:t xml:space="preserve">Дзюдо. - </w:t>
      </w:r>
      <w:r>
        <w:rPr>
          <w:sz w:val="28"/>
          <w:szCs w:val="16"/>
        </w:rPr>
        <w:t>М.: ФИС, 1974</w:t>
      </w:r>
    </w:p>
    <w:p>
      <w:pPr>
        <w:pStyle w:val="Normal"/>
        <w:widowControl w:val="false"/>
        <w:spacing w:lineRule="auto" w:line="360" w:before="0" w:after="0"/>
        <w:ind w:firstLine="709"/>
        <w:jc w:val="center"/>
        <w:rPr>
          <w:rFonts w:ascii="Times New Roman" w:hAnsi="Times New Roman" w:cs="Times New Roman"/>
          <w:color w:val="FFFFFF"/>
          <w:sz w:val="28"/>
        </w:rPr>
      </w:pPr>
      <w:r>
        <w:rPr>
          <w:rFonts w:cs="Times New Roman" w:ascii="Times New Roman" w:hAnsi="Times New Roman"/>
          <w:color w:val="FFFFFF"/>
          <w:sz w:val="28"/>
        </w:rPr>
        <w:t>Размещено на Allbest.ru</w:t>
      </w:r>
    </w:p>
    <w:p>
      <w:pPr>
        <w:pStyle w:val="Normal"/>
        <w:widowControl w:val="false"/>
        <w:spacing w:lineRule="auto" w:line="360" w:before="0" w:after="0"/>
        <w:ind w:firstLine="709"/>
        <w:jc w:val="center"/>
        <w:rPr>
          <w:rFonts w:ascii="Times New Roman" w:hAnsi="Times New Roman" w:cs="Times New Roman"/>
          <w:color w:val="FFFFFF"/>
          <w:sz w:val="28"/>
        </w:rPr>
      </w:pPr>
      <w:r>
        <w:rPr>
          <w:rFonts w:cs="Times New Roman" w:ascii="Times New Roman" w:hAnsi="Times New Roman"/>
          <w:color w:val="FFFFFF"/>
          <w:sz w:val="28"/>
        </w:rPr>
      </w:r>
    </w:p>
    <w:sectPr>
      <w:headerReference w:type="default" r:id="rId2"/>
      <w:headerReference w:type="first" r:id="rId3"/>
      <w:type w:val="nextPage"/>
      <w:pgSz w:w="11906" w:h="16838"/>
      <w:pgMar w:left="1701" w:right="850"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Times New Roman"/>
    </w:rPr>
  </w:style>
  <w:style w:type="character" w:styleId="Style16">
    <w:name w:val="Нижний колонтитул Знак"/>
    <w:basedOn w:val="Style14"/>
    <w:qFormat/>
    <w:rPr>
      <w:rFonts w:ascii="Calibri" w:hAnsi="Calibri" w:cs="Times New Roman"/>
    </w:rPr>
  </w:style>
  <w:style w:type="character" w:styleId="InternetLink">
    <w:name w:val="Hyperlink"/>
    <w:basedOn w:val="Style14"/>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00:00Z</dcterms:created>
  <dc:creator/>
  <dc:description/>
  <dc:language>en-US</dc:language>
  <cp:lastModifiedBy/>
  <dcterms:modified xsi:type="dcterms:W3CDTF">2018-02-28T12:00:00Z</dcterms:modified>
  <cp:revision>1</cp:revision>
  <dc:subject/>
  <dc:title/>
</cp:coreProperties>
</file>